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………. 2019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jciecha Sypniewskiego –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IiZP.271.B.1.2019 została zawarta umowa o następującej treśc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763" w:hanging="376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ęść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owa ul. Kąty w Osielsku i Żołędowie do DK 5 oraz ul. Długiej do ul. Bocznej – etap II Rozbudowa ul. Katy od ul. Jana Pawła II do Szosy Gdańskiej (DK5) i ul. Długiej od Szosy Gdańskiej do ul. Bocznej polegająca na wykonaniu: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jezdni o nawierzchni z betonu asfaltowego, o szerokości 6,00 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jazdów o nawierzchni z kostki brukowej betonowej, o szerokości i długości dostosowanej do istniejącej zabudow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bocza o szerokości 1,00 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wodnien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- karczowania korzeni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hodnika z kostki brukowej betonowej, oraz dojść do posesj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iągu pieszo - rowerowy z betonu asfaltowego o szerokości 2,5 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krzyżowania z drogami poprzecznym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anału technologiczneg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asadzenia zastępcz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przebudowy i zabezpieczenie infrastruktury ORANGE Polska S.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udowy oświetl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budowy sieci  Enea Operator Sp. z o.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ygnalizacji świetlnej na skrzyżowaniu z DK5 wraz z uruchomieni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rganizacji ruchu – oznakowanie pionowe, poziom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humusowania i obsiewu trawą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eć wodociągowa PE-HD Ø225 – 313,00 m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eć wodociągowa PE-HD Ø110 – 65,80 m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eć wodociągowa PE-HD Ø90 – 3,10 m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Strony zgodnie ustalają, że integralną część niniejszej umowy stanowi oferta wykonawcy oraz dokumentacja projektow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geodezyjna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mczasowa organizacja robó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Termin zakończenia przedmiotu zamówieni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do 18.11.2019 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 wymaga zatrudnienia przez Wykonawcę 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odwykonawcę na podstawie umowy o pracę osób wykonujących czynności w zakresie re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zamówienia, jeżeli wykonanie tych czynności polega na wykonywaniu pracy w sposób określo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art. 22 § 1 ustawy z dnia 26 czerwca 1974 r. – Kodeks pracy (t.j. Dz. U. z 2018 r. poz. 9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  <w:sz w:val="24"/>
          <w:szCs w:val="24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roboty montaż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lub Podwykonawca zatrudni wyżej wymienione osoby na okres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</w: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Zamawiający przekaże plac budowy w terminie 14 dni od podpisania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zekazaniu placu budowy należy spisać protokół zawierający wykaz ewentualnych przeszkód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Zamawiający przekaże Wykonawcy pozwolenie na budowę w terminie przekazania placu bud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obowiązuje się dostarczyć projekt budowlany w 1 egzemplarzu w dniu przekazania placu bud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tyczy geodezyjnie obiekt do realizacj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a własny koszt doprowadzi energię elektryczną na teren budowy oraz zapewni przenośne sanitariaty dla pracownik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ykonawca jest zobowiązany do organizowania na terenie budowy rady budowy, w której będą uczestniczyć przedstawiciele Wykonawcy, Zamawiającego, Nadzór budowy oraz w razie potrzeby przedstawiciele gestorów sieci. Spotkania rady budowy muszą być organizowane minimum co dwa tygodnie kalendarzowe.                  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w godzinach wykonywania prac budowlanych obecność na placu budowy Kierownika Budowy lub innej osoby upoważnionej do kontaktu z Zamawiającym, np.  Kierownika Robót lub majstra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Zagospodarowanie gruntu z korytowania pod warstwy konstrukcyjne dróg jest w zakresie Wykonawcy, niezależnie od zapisów w przedmiarach dróg mówiących o konkretnej odległości odwozu. Powyższe nie dotyczy górnej warstwy o grubości około 10 cm ulepszonej gruzem betonowym lub kruszywem kamiennym, która zostanie zagospodarowana przez Gminny Zakład Komunalny w Żołędowie – obowiązuje odwóz tak jak wskazany w przedmiara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ateriały, które będą użyte do realizacji przedmiotu zamówienia winny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amawiającego o konieczności wykonania robót dodatkowych w terminie 7 dni od daty stwierdzenia konieczności wykon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>Zamawiający powołuje inspektora nadzoru w branży drogowej w osobie Artura Kamińskiego, w branży elektrycznej w osobie Wojciecha Szmita, w branży teletechnicznej w osobie Mirosława Rygielskiego, w branży sanitarnej w osobie Augustyna Kremp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ktor nadzoru i kierownik budowy działają w granicach umocowania określonego przepisami ustawy „ Prawo budowlane”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 własnej inicjatywy proponuje zmianę osób wyszczególnionych w ust. 3 niniejszego paragrafu w następujących przypadkach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mierci, choroby lub innych zdarzeń losowych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zmiana tych osób stanie się konieczna z jakichkolwiek innych przyczyn niezależnych od Wykonawc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komunikacji podczas realizacji umowy ustala się następujące adresy i numery kontaktowe na które należy przekazywać istotne informacje związane z prowadzonymi robotami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</w:rPr>
        <w:t>nr telefonu stacjonarnego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efonu przenośnego kierownika budowy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faksu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/y poczty elektronicznej…………………………………………………………………………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Osielsko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zosa Gdańska 55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6-030 Osielsko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 stacjonarnego – (52) 324-18-00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 przenośnego insp. ds. dróg – 501-706-566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faksu – (52) 324-18-03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kretariat@osielsko.pl</w:t>
        </w:r>
      </w:hyperlink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5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6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 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7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6, zamawiający informuje o tym wykonawcę i wzywa go do dokonania zmiany tej umowy pod rygorem wystąpienia o zapłatę kary umownej określonej w § 19 ust. 4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8. </w:t>
      </w:r>
      <w:r>
        <w:rPr>
          <w:rFonts w:cs="Tahoma" w:ascii="Tahoma" w:hAnsi="Tahoma"/>
          <w:color w:val="000000"/>
        </w:rPr>
        <w:t xml:space="preserve">Zasady zapłaty wynagrodzenia wykonawcy: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a) </w:t>
        <w:tab/>
        <w:t xml:space="preserve">Warunkiem zapłaty przez </w:t>
      </w:r>
      <w:r>
        <w:rPr>
          <w:rFonts w:cs="Tahoma" w:ascii="Tahoma" w:hAnsi="Tahoma"/>
          <w:bCs/>
          <w:iCs/>
          <w:color w:val="000000"/>
        </w:rPr>
        <w:t xml:space="preserve">Zamawiającego </w:t>
      </w:r>
      <w:r>
        <w:rPr>
          <w:rFonts w:cs="Tahoma" w:ascii="Tahoma" w:hAnsi="Tahoma"/>
          <w:bCs/>
          <w:color w:val="000000"/>
        </w:rPr>
        <w:t xml:space="preserve">należnego wynagrodzenia </w:t>
      </w:r>
      <w:r>
        <w:rPr>
          <w:rFonts w:cs="Tahoma" w:ascii="Tahoma" w:hAnsi="Tahoma"/>
          <w:color w:val="000000"/>
        </w:rPr>
        <w:t xml:space="preserve">za odebrane roboty budowlane jest przedstawienie </w:t>
      </w:r>
      <w:r>
        <w:rPr>
          <w:rFonts w:cs="Tahoma" w:ascii="Tahoma" w:hAnsi="Tahoma"/>
          <w:bCs/>
          <w:color w:val="000000"/>
        </w:rPr>
        <w:t xml:space="preserve">dowodów zapłaty </w:t>
      </w:r>
      <w:r>
        <w:rPr>
          <w:rFonts w:cs="Tahoma" w:ascii="Tahoma" w:hAnsi="Tahoma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b) W przypadku nieprzedsta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wszystkich dowodów zapłaty </w:t>
      </w:r>
      <w:r>
        <w:rPr>
          <w:rFonts w:cs="Tahoma" w:ascii="Tahoma" w:hAnsi="Tahoma"/>
          <w:bCs/>
          <w:color w:val="000000"/>
        </w:rPr>
        <w:t xml:space="preserve">wstrzymuje się </w:t>
      </w:r>
      <w:r>
        <w:rPr>
          <w:rFonts w:cs="Tahoma" w:ascii="Tahoma" w:hAnsi="Tahoma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c)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9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zgłoszenia uwag, o których mowa w ust. 12, w terminie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8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Wykonawcy wyraża się następującą kwotą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nagrodzenie brutto ……………… zł, kwota netto ……………. zł, słownie brutto: (………………………………..), zgodnie z ofertą  Wykonawcy, w tym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og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brutto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etto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słownie brutto………………………………………………………………………………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dociąg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brutto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etto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słownie brutto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przewidziane jest w formie ryczałt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Strony postanawiają, że rozliczenie za </w:t>
      </w:r>
      <w:r>
        <w:rPr>
          <w:rFonts w:cs="Arial" w:ascii="Arial" w:hAnsi="Arial"/>
          <w:color w:val="000000"/>
          <w:sz w:val="24"/>
          <w:szCs w:val="24"/>
        </w:rPr>
        <w:t>wykonane roboty nastąpi po wykonaniu przedmiotu umowy na podstawie faktur częściowych dla każdej z branż osobno (osobno branża drogowa, osobno branża wodociągowa)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łatność za wykonanie przedmiotu umowy dla branży drogowej nastąpi w 2020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stawienie faktury może nastąpić dopiero po sporządzeniu protokołu odbioru częściowego na podstawie rozliczenia zatwierdzonego przez inspektora nadzoru inwestorskiego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4.  Zamawiający ma obowiązek zapłaty faktury pod warunkiem właściwego wykonania   przedmiotu umowy oraz przedłożenia potwierdzenia zapłaty podwykonawcy w terminie 30 dni przelewem, od momentu otrzymania faktury na konto numer  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Strony postanawiają, że przedmiotem odbioru końcowego będzie przedmiot umowy.  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 Wykonawca zgłosi Zamawiającemu gotowość do odbioru wpisem w dziennik budowy i pisemnie na formularzu „Zgłoszenia gotowości do odbioru” będącym załącznikiem do um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widowControl/>
        <w:numPr>
          <w:ilvl w:val="0"/>
          <w:numId w:val="37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0"/>
          <w:numId w:val="21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1"/>
          <w:numId w:val="29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1"/>
          <w:numId w:val="29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numPr>
          <w:ilvl w:val="0"/>
          <w:numId w:val="9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4"/>
          <w:szCs w:val="24"/>
        </w:rPr>
        <w:t>Termin gwarancji wynosi …… miesiące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</w:rPr>
        <w:t>6a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Zabezpieczenie należytego wykonania umowy stanowi 10</w:t>
      </w:r>
      <w:r>
        <w:rPr>
          <w:rFonts w:cs="Tahoma" w:ascii="Tahoma" w:hAnsi="Tahoma"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rozpoczęcie robót bez wprowadzenia tymczasowej organizacji ruchu w wysokości 5000 zł brutto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brak tablicy budowy zgodniej w wymaganiami § 6 ust. 10 w wysokości 500 zł brutto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brak złożenia w terminie umownym oświadczenia dotyczącego zatrudnienia pracowników w wysokości 500 zł brutto. 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Zamawiający zapłaci  Wykonawcy 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6 – 0,1 % wynagrodzenia net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1134" w:hanging="36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144 ust. 1 pkt 2-6 ustawy Pzp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a)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b)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widowControl/>
        <w:numPr>
          <w:ilvl w:val="1"/>
          <w:numId w:val="25"/>
        </w:numPr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widowControl/>
        <w:tabs>
          <w:tab w:val="clear" w:pos="708"/>
          <w:tab w:val="center" w:pos="5016" w:leader="none"/>
          <w:tab w:val="right" w:pos="9552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. nr 1 do umowy nr 272….2019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ielsko, dnia .................................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ind w:left="425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rząd Gminy Osielsko</w:t>
      </w:r>
    </w:p>
    <w:p>
      <w:pPr>
        <w:pStyle w:val="Normal"/>
        <w:widowControl/>
        <w:autoSpaceDE w:val="true"/>
        <w:ind w:left="425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l. Szosa Gdańska 55A,</w:t>
      </w:r>
    </w:p>
    <w:p>
      <w:pPr>
        <w:pStyle w:val="Normal"/>
        <w:widowControl/>
        <w:autoSpaceDE w:val="true"/>
        <w:ind w:left="425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86-031 Osielsko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G Ł O S Z E N I E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otowości do odbioru po wykonaniu robót/budowy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ulicy 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mowa nr…………………………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głaszający</w:t>
        <w:tab/>
        <w:t>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e o zakończeniu robót oraz o dostarczeniu dokumentacji: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inwentaryzacja geodezyjna powykonawcza wraz z oświadczeniem o zgodności z projektem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wymagane badania, pomiary, atesty, orzeczenia, deklaracje zgodności itp.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otokoły odbioru wod-kan oraz innych sieci obcych gestorów ulegających przebudowie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wypełniony dziennik budowy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oświadczenie kierownika budowy   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</w:t>
      </w:r>
      <w:r>
        <w:rPr>
          <w:rFonts w:cs="Calibri" w:ascii="Calibri" w:hAnsi="Calibri"/>
          <w:sz w:val="24"/>
        </w:rPr>
        <w:t>..………………………..</w:t>
        <w:br/>
        <w:t>podpis zgłaszającego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 zakończenie robót i gotowość do odbioru oraz dostarczenie wyżej wymienionej dokumentacji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" w:firstLine="113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...............</w:t>
        <w:tab/>
        <w:tab/>
        <w:tab/>
        <w:t xml:space="preserve">                                                      Podpis inspektora nadzor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763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color w:val="FF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  <w:position w:val="0"/>
      <w:sz w:val="22"/>
      <w:sz w:val="22"/>
      <w:szCs w:val="22"/>
      <w:vertAlign w:val="baseline"/>
    </w:rPr>
  </w:style>
  <w:style w:type="character" w:styleId="WW8Num34z2">
    <w:name w:val="WW8Num34z2"/>
    <w:qFormat/>
    <w:rPr>
      <w:rFonts w:ascii="Calibri" w:hAnsi="Calibri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b/>
      <w:color w:val="FF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50" w:leader="none"/>
      </w:tabs>
      <w:spacing w:lineRule="exact" w:line="283" w:before="283" w:after="0"/>
      <w:ind w:left="284" w:hanging="274"/>
    </w:pPr>
    <w:rPr>
      <w:color w:val="000000"/>
      <w:spacing w:val="-8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426" w:leader="none"/>
      </w:tabs>
      <w:spacing w:lineRule="exact" w:line="274"/>
      <w:ind w:left="426" w:hanging="306"/>
      <w:jc w:val="both"/>
    </w:pPr>
    <w:rPr>
      <w:color w:val="000000"/>
      <w:spacing w:val="-4"/>
      <w:sz w:val="24"/>
      <w:szCs w:val="25"/>
    </w:rPr>
  </w:style>
  <w:style w:type="paragraph" w:styleId="Tekstpodstawowy3">
    <w:name w:val="Tekst podstawowy 3"/>
    <w:basedOn w:val="Normal"/>
    <w:qFormat/>
    <w:pPr>
      <w:widowControl/>
      <w:autoSpaceDE w:val="true"/>
      <w:spacing w:before="60" w:after="60"/>
      <w:ind w:left="567" w:hanging="0"/>
    </w:pPr>
    <w:rPr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  <w:textAlignment w:val="baselin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284" w:hanging="284"/>
      <w:jc w:val="both"/>
      <w:textAlignment w:val="baseline"/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3:00Z</dcterms:created>
  <dc:creator>Chmiel</dc:creator>
  <dc:description/>
  <cp:keywords/>
  <dc:language>en-US</dc:language>
  <cp:lastModifiedBy>aaaa bbbb</cp:lastModifiedBy>
  <cp:lastPrinted>2019-03-27T09:36:00Z</cp:lastPrinted>
  <dcterms:modified xsi:type="dcterms:W3CDTF">2019-03-28T13:44:00Z</dcterms:modified>
  <cp:revision>12</cp:revision>
  <dc:subject/>
  <dc:title>WZÓR UMOWY</dc:title>
</cp:coreProperties>
</file>