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i przebudowa dróg na terenie Gminy Osielsko w 2019 r., IiZP.271.B.1.2019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t.j. Dz. U. z 2018 r., poz. 798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t.j. Dz. U. z 2018 r., poz. 798)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Anita</dc:creator>
  <dc:description/>
  <cp:keywords/>
  <dc:language>en-US</dc:language>
  <cp:lastModifiedBy>aaaa bbbb</cp:lastModifiedBy>
  <dcterms:modified xsi:type="dcterms:W3CDTF">2019-03-25T11:31:00Z</dcterms:modified>
  <cp:revision>4</cp:revision>
  <dc:subject/>
  <dc:title>Załącznik nr 4 do SIWZ</dc:title>
</cp:coreProperties>
</file>