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przebudowę dróg na terenie gminy Osielsko w 2019 r. (spr. IiZP.271.B.1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1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ym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ogi: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netto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odociąg</w:t>
      </w:r>
    </w:p>
    <w:p>
      <w:pPr>
        <w:pStyle w:val="Normal"/>
        <w:ind w:left="1068" w:hanging="0"/>
        <w:rPr/>
      </w:pPr>
      <w:r>
        <w:rPr>
          <w:rFonts w:cs="Tahoma" w:ascii="Calibri" w:hAnsi="Calibri"/>
          <w:sz w:val="22"/>
          <w:szCs w:val="22"/>
        </w:rPr>
        <w:t>brutto……………………….</w:t>
      </w:r>
    </w:p>
    <w:p>
      <w:pPr>
        <w:pStyle w:val="Normal"/>
        <w:ind w:left="106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…………………………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..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2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3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4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kres gwarancji na roboty objęte  przedmiotem zamówienia wynosi:  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1  ….. lat/a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2</w:t>
        <w:tab/>
        <w:t xml:space="preserve"> ….. lat/a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3</w:t>
        <w:tab/>
        <w:t xml:space="preserve"> ….. lat/a</w:t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bCs/>
          <w:sz w:val="22"/>
          <w:szCs w:val="22"/>
        </w:rPr>
        <w:t>Część 4</w:t>
        <w:tab/>
        <w:t xml:space="preserve"> ….. lat/a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14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aaaa bbbb</cp:lastModifiedBy>
  <cp:lastPrinted>2018-01-12T09:20:00Z</cp:lastPrinted>
  <dcterms:modified xsi:type="dcterms:W3CDTF">2019-03-25T11:30:00Z</dcterms:modified>
  <cp:revision>8</cp:revision>
  <dc:subject/>
  <dc:title>sprawa nr SPiP/PO/1/U/2</dc:title>
</cp:coreProperties>
</file>