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nie dokumentacji projektowej budowy dróg na terenie Gminy</w:t>
      </w:r>
      <w:r>
        <w:rPr>
          <w:u w:val="single"/>
        </w:rPr>
        <w:t xml:space="preserve"> </w:t>
      </w:r>
      <w:r>
        <w:rPr>
          <w:b/>
          <w:u w:val="single"/>
        </w:rPr>
        <w:t>Osielsko 08.04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8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5"/>
        <w:gridCol w:w="2534"/>
        <w:gridCol w:w="21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dostarczenia wstępnej koncepcj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ukasz Śpica Biuro Projektów Budownictwa Drogowego SPILUK 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Bytowska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9-600 Choj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. 2)       54.120,00   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PT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rylińskiego 14 lok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-683 Olszty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36.900,00  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)        18.45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)        18.45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 119.310,00 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 Inżynierii Drogowej BID s.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trusia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447 Bydgoszc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. 1)   20.233,50 z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040,50 z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.193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  54.489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.</w:t>
      </w:r>
      <w:bookmarkStart w:id="0" w:name="_GoBack"/>
      <w:bookmarkEnd w:id="0"/>
    </w:p>
    <w:p>
      <w:pPr>
        <w:pStyle w:val="Normal"/>
        <w:rPr/>
      </w:pPr>
      <w:r>
        <w:rPr/>
        <w:t>Cz. 1)   30.750,00 zł brutto</w:t>
      </w:r>
    </w:p>
    <w:p>
      <w:pPr>
        <w:pStyle w:val="Normal"/>
        <w:rPr/>
      </w:pPr>
      <w:r>
        <w:rPr/>
        <w:t>a)        18.450,00 zł brutto</w:t>
      </w:r>
    </w:p>
    <w:p>
      <w:pPr>
        <w:pStyle w:val="Normal"/>
        <w:rPr/>
      </w:pPr>
      <w:r>
        <w:rPr/>
        <w:t>b)        12.300,00 zł brutto</w:t>
      </w:r>
    </w:p>
    <w:p>
      <w:pPr>
        <w:pStyle w:val="Normal"/>
        <w:rPr/>
      </w:pPr>
      <w:r>
        <w:rPr/>
        <w:t>Cz. 2)   40.000,00 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4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3</Words>
  <Characters>802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4-08T09:04:00Z</cp:lastPrinted>
  <dcterms:modified xsi:type="dcterms:W3CDTF">2019-04-08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