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a i montaż urządzeń na istniejące place zabaw na terenie gminy Osielsko.08.04.2019 r. godz. 11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U.7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45"/>
        <w:gridCol w:w="2534"/>
        <w:gridCol w:w="212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der Toys Henryk Bo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l. Kortowa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-530 Wo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4.500,00 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uro Regionalne Jordan Jolanta Pędzi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zymanowskiego 15 lok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00 Toruń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223,58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meteusz” Cezary Wojciech Krak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Topolowa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5-200 Pabianic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635,57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gic Garden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yszyńskiego 6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70 Pakość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253,10 zł</w:t>
            </w:r>
            <w:bookmarkStart w:id="0" w:name="_GoBack"/>
            <w:bookmarkEnd w:id="0"/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rgon Klaudiusz Półtor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Grunwaldzka 121/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-700 Przemyś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223,59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rma Fenster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ojska Polskiego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5-825 Bydgoszc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485,51 zł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 l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7.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ior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Odkrywców 1-3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3-212 Wrocław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402,85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4 l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 36.000,00 zł brut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łatność i termin realizacji – zgodnie z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41</Words>
  <Characters>84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4-08T10:54:00Z</cp:lastPrinted>
  <dcterms:modified xsi:type="dcterms:W3CDTF">2019-04-19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