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54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nr 7 do SIWZ </w:t>
      </w:r>
    </w:p>
    <w:p>
      <w:pPr>
        <w:pStyle w:val="Heading"/>
        <w:ind w:left="540" w:righ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272. …. .2019</w:t>
      </w:r>
    </w:p>
    <w:p>
      <w:pPr>
        <w:pStyle w:val="Normal"/>
        <w:ind w:left="540" w:righ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</w:rPr>
        <w:t>zawarta w dniu………….2019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omiędzy Gminą Osielsko reprezentowaną przez</w:t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</w:rPr>
        <w:t xml:space="preserve">Wojciecha Sypniewskiego –  Wójta Gminy Osielsko </w:t>
      </w:r>
    </w:p>
    <w:p>
      <w:pPr>
        <w:pStyle w:val="Bezodstpw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y kontrasygnacie Skarbnika Gminy – Bogumiły Nalaskowskiej</w:t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  <w:bCs/>
        </w:rPr>
        <w:t>ul. Szosa Gdańska 55A, 86-031 Osielsko</w:t>
      </w:r>
    </w:p>
    <w:p>
      <w:pPr>
        <w:pStyle w:val="Normal"/>
        <w:tabs>
          <w:tab w:val="clear" w:pos="708"/>
          <w:tab w:val="right" w:pos="10080" w:leader="none"/>
        </w:tabs>
        <w:ind w:righ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P </w:t>
      </w:r>
      <w:r>
        <w:rPr>
          <w:rFonts w:cs="Arial" w:ascii="Arial" w:hAnsi="Arial"/>
        </w:rPr>
        <w:t>554-28-32-610</w:t>
      </w:r>
    </w:p>
    <w:p>
      <w:pPr>
        <w:pStyle w:val="Normal"/>
        <w:tabs>
          <w:tab w:val="clear" w:pos="708"/>
          <w:tab w:val="right" w:pos="10080" w:leader="none"/>
        </w:tabs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 dalej "Zamawiającym",</w:t>
      </w:r>
    </w:p>
    <w:p>
      <w:pPr>
        <w:pStyle w:val="Normal"/>
        <w:tabs>
          <w:tab w:val="clear" w:pos="708"/>
          <w:tab w:val="right" w:pos="10080" w:leader="none"/>
        </w:tabs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080" w:leader="none"/>
        </w:tabs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 ………………………….</w:t>
      </w:r>
    </w:p>
    <w:p>
      <w:pPr>
        <w:pStyle w:val="Normal"/>
        <w:tabs>
          <w:tab w:val="clear" w:pos="708"/>
          <w:tab w:val="right" w:pos="10080" w:leader="none"/>
        </w:tabs>
        <w:ind w:right="540" w:hanging="0"/>
        <w:jc w:val="both"/>
        <w:rPr/>
      </w:pPr>
      <w:r>
        <w:rPr>
          <w:rFonts w:cs="Arial" w:ascii="Arial" w:hAnsi="Arial"/>
        </w:rPr>
        <w:t>zwanych dalej "Wykonawcą"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ezultacie dokonania przez Zamawiającego wyboru oferty Wykonawcy w przetargu nieograniczonym nr IiZP.271.U.7.2019 została zawarta umowa o następującej treści: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dostawy i montażu urządzeń na placach zabaw:</w:t>
      </w:r>
    </w:p>
    <w:p>
      <w:pPr>
        <w:pStyle w:val="Normal"/>
        <w:ind w:left="142" w:right="540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rużyn ul. Prodnia – bocianie gniazdo w zestawie z huśtawką podwójną (siedzisko deseczka + siedzisko kubełkowe pełne) szt. 1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e wymagania dla dostarczonych urządzeń: 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nimalna średnica gniazda 110 cm;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strukcja urządzeń stalowa;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edzisko bocianie gniazdo liny polipropylenowe z rdzeniem stalowym;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edzisko płaskie i kubełkowe – gumowe z rdzeniem ze stali</w:t>
      </w:r>
    </w:p>
    <w:p>
      <w:pPr>
        <w:pStyle w:val="Normal"/>
        <w:ind w:left="360" w:right="540" w:hanging="0"/>
        <w:jc w:val="both"/>
        <w:rPr/>
      </w:pPr>
      <w:r>
        <w:rPr>
          <w:rFonts w:cs="Arial" w:ascii="Arial" w:hAnsi="Arial"/>
        </w:rPr>
        <w:t>- łańcuchy ze stali ocynkowanej lub nierdzewnej.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54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ożenkowo ul. Osiedlowa – skałka wspinaczkowa z przejściem tunelowym szt.1 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e wymagania dla dostarczonych urządzeń: 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strukcja z płyty HDPE;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unel z rury PE o średnicy min. 50cm;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miary min. 75x230x130cm (wysokość)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</w:rPr>
        <w:t>kamienie wspinaczkowe z tworzywa sztucznego.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ielsko ul. Kolonijna – huśtawka rodzinna szt.1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e wymagania dla dostarczonych urządzeń: 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strukcja urządzeń stalowa;</w:t>
      </w:r>
    </w:p>
    <w:p>
      <w:pPr>
        <w:pStyle w:val="Normal"/>
        <w:ind w:left="360" w:right="540" w:hanging="0"/>
        <w:jc w:val="both"/>
        <w:rPr/>
      </w:pPr>
      <w:r>
        <w:rPr>
          <w:rFonts w:cs="Arial" w:ascii="Arial" w:hAnsi="Arial"/>
        </w:rPr>
        <w:t>- siedzisko płaskie i kubełkowe – gumowe z rdzeniem ze stali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łańcuch ocynkowany.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ksymilianowo ul. Ptasia – tablica informacyjna, huśtawka bocianie gniazdo, siłownia zewnętrzna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z regulaminem – szt.1 na dwóch rurach o wymiarach: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0 mm ( szerokość dibondu) x 700 mm ( wysokość dibondu) x 2000 mm ( wysokość tablicy)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ruk na tablicy zgodny z uchwałą rady gminy.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trukcja główna – z rur stalowych o przekroju min. Ø 38mm, min. grubość ścianek </w:t>
        <w:tab/>
        <w:t>3,60mm;</w:t>
      </w:r>
    </w:p>
    <w:p>
      <w:pPr>
        <w:pStyle w:val="Normal"/>
        <w:ind w:left="360" w:righ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righ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uśtawka bocianie gniazdo – szt.1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e wymagania dla dostarczonych urządzeń: </w:t>
      </w:r>
    </w:p>
    <w:p>
      <w:pPr>
        <w:pStyle w:val="Normal"/>
        <w:ind w:left="360" w:right="540" w:hanging="0"/>
        <w:jc w:val="both"/>
        <w:rPr/>
      </w:pPr>
      <w:r>
        <w:rPr>
          <w:rFonts w:cs="Arial" w:ascii="Arial" w:hAnsi="Arial"/>
        </w:rPr>
        <w:t>- minimalna średnica gniazda 110 cm;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strukcja urządzeń stalowa;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edzisko bocianie gniazdo liny polipropylenowe z rdzeniem stalowym;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edzisko płaskie i kubełkowe – gumowe z rdzeniem ze stali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łańcuchy ze stali ocynkowanej lub nierdzewnej.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righ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łownia zewnętrzna: zestaw dwustanowiskowy na słupie – prasa nożna + wyciskanie siedząc - szt. 1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e wymagania dla dostarczonych urządzeń: 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edzisko i oparcie HDPE lub stalowe;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nstrukcja nośna z rury stalowej o min. przekroju Ø 108 mm, gr. ścianki 3,6mm;</w:t>
      </w:r>
    </w:p>
    <w:p>
      <w:pPr>
        <w:pStyle w:val="Normal"/>
        <w:ind w:left="360" w:right="540" w:hanging="0"/>
        <w:jc w:val="both"/>
        <w:rPr/>
      </w:pPr>
      <w:r>
        <w:rPr>
          <w:rFonts w:cs="Arial" w:ascii="Arial" w:hAnsi="Arial"/>
        </w:rPr>
        <w:t>- konstrukcja elementów ruchomych wykonana z rur stalowych o przekroju min. Ø 40,0 mm;</w:t>
      </w:r>
    </w:p>
    <w:p>
      <w:pPr>
        <w:pStyle w:val="Normal"/>
        <w:ind w:left="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e wszystkich łączach obrotowych mają być zastosowane trwałe łożyska kulkowe.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wymienione urządzenia zostały wykonane zgodnie z normą PN-EN11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mowy stanowi oferta Wykonawcy z dnia 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right="540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540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54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zobowiązuje się do wykonania umowy </w:t>
      </w:r>
      <w:r>
        <w:rPr>
          <w:rFonts w:cs="Arial" w:ascii="Arial" w:hAnsi="Arial"/>
          <w:bCs/>
        </w:rPr>
        <w:t>do dnia 15.06.2019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r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 oświadcza, że zadanie wykona siłami własnymi bez udziału podwykonawców / z udziałem podwykonawców w zakresie………...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right="54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rony postanawiają ,że przedmiotem odbioru końcowego będzie przedmiot umowy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ykonawca zgłosi Zamawiającemu gotowość do odbioru na  piśmi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wyznaczy termin i rozpocznie odbiór przedmiotu odbioru w ciągu 14 dni od  daty  zawiadomienia go o osiągnięcia gotowości do odbioru. </w:t>
      </w:r>
    </w:p>
    <w:p>
      <w:pPr>
        <w:pStyle w:val="Normal"/>
        <w:ind w:left="54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2"/>
        </w:numPr>
        <w:ind w:left="142" w:righ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e roboty budowlane, dostawę i montaż zamówionych urządzeń zabawowych Zamawiający zapłaci Wykonawcy łączną wartość ………….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zł brutto, słownie: …………………………………………………….</w:t>
      </w:r>
    </w:p>
    <w:p>
      <w:pPr>
        <w:pStyle w:val="Normal"/>
        <w:ind w:left="142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 ………</w:t>
      </w:r>
    </w:p>
    <w:p>
      <w:pPr>
        <w:pStyle w:val="Normal"/>
        <w:numPr>
          <w:ilvl w:val="0"/>
          <w:numId w:val="2"/>
        </w:numPr>
        <w:ind w:left="142" w:right="5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ci poszczególnych urządzeń: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23"/>
        <w:gridCol w:w="795"/>
        <w:gridCol w:w="1033"/>
        <w:gridCol w:w="1828"/>
        <w:gridCol w:w="18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pis produktu/urządze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% VAT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na net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na  łączna brut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2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righ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</w:t>
      </w:r>
    </w:p>
    <w:p>
      <w:pPr>
        <w:pStyle w:val="Normal"/>
        <w:ind w:righ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łatność dokonana będzie przelewem na konto Wykonawcy numer  …………………………………….w terminie 14 dni od dnia podpisania protokołu odbioru bez uwag i złożenia faktury u Zamawiającego. </w:t>
      </w:r>
    </w:p>
    <w:p>
      <w:pPr>
        <w:pStyle w:val="Normal"/>
        <w:ind w:righ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Heading3"/>
        <w:ind w:left="540" w:right="540" w:hanging="540"/>
        <w:jc w:val="left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Warunki g</w:t>
      </w:r>
      <w:r>
        <w:rPr>
          <w:rFonts w:cs="Arial" w:ascii="Arial" w:hAnsi="Arial"/>
          <w:bCs/>
          <w:u w:val="none"/>
        </w:rPr>
        <w:t>warancji:</w:t>
      </w:r>
    </w:p>
    <w:p>
      <w:pPr>
        <w:pStyle w:val="Normal"/>
        <w:ind w:right="540" w:hanging="0"/>
        <w:rPr/>
      </w:pPr>
      <w:r>
        <w:rPr>
          <w:rFonts w:cs="Arial" w:ascii="Arial" w:hAnsi="Arial"/>
        </w:rPr>
        <w:t>- w okresie gwarancji Wykonawca bezpłatnie usunie powstałe w procesie produkcji i     użytkowania defekty impregnowanego drewna i wypełnień sklejkowych;</w:t>
      </w:r>
    </w:p>
    <w:p>
      <w:pPr>
        <w:pStyle w:val="Normal"/>
        <w:ind w:right="540" w:hanging="0"/>
        <w:rPr/>
      </w:pPr>
      <w:r>
        <w:rPr>
          <w:rFonts w:cs="Arial" w:ascii="Arial" w:hAnsi="Arial"/>
        </w:rPr>
        <w:t>-  w okresie gwarancji Wykonawca bezpłatnie usunie powstałe w procesie produkcji i użytkowania defekty sprężyn, stalowych łączników i plastikowych zabezpieczeń;</w:t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w okresie </w:t>
      </w:r>
      <w:r>
        <w:rPr>
          <w:rFonts w:cs="Arial" w:ascii="Arial" w:hAnsi="Arial"/>
          <w:bCs/>
        </w:rPr>
        <w:t xml:space="preserve">gwarancji </w:t>
      </w:r>
      <w:r>
        <w:rPr>
          <w:rFonts w:cs="Arial" w:ascii="Arial" w:hAnsi="Arial"/>
        </w:rPr>
        <w:t>Wykonawca bezpłatnie usunie powstałe w procesie          produkcji defekty wszystkich ruchomych części;</w:t>
      </w:r>
    </w:p>
    <w:p>
      <w:pPr>
        <w:pStyle w:val="Normal"/>
        <w:ind w:right="540" w:hanging="0"/>
        <w:rPr/>
      </w:pPr>
      <w:r>
        <w:rPr>
          <w:rFonts w:cs="Arial" w:ascii="Arial" w:hAnsi="Arial"/>
        </w:rPr>
        <w:t>-  usunięcie wad nastąpi w ciągu 14 dni od powiadomienia Wykonawcy o zaistniałych wadach.</w:t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  <w:t>-  w przypadku nie usunięcia wad w określonym terminie Zamawiający       usunie wady samodzielnie, a kosztami ich usunięcia obciąży Wykonawcę.</w:t>
      </w:r>
    </w:p>
    <w:p>
      <w:pPr>
        <w:pStyle w:val="Normal"/>
        <w:suppressAutoHyphens w:val="true"/>
        <w:ind w:right="540" w:hanging="0"/>
        <w:rPr/>
      </w:pPr>
      <w:r>
        <w:rPr>
          <w:rFonts w:cs="Arial" w:ascii="Arial" w:hAnsi="Arial"/>
        </w:rPr>
        <w:t>- Wykonawca zapewnia serwis oryginalnych części w okresie 10 lat od daty zakupu urządzenia;</w:t>
      </w:r>
    </w:p>
    <w:p>
      <w:pPr>
        <w:pStyle w:val="Normal"/>
        <w:suppressAutoHyphens w:val="true"/>
        <w:ind w:right="540" w:hanging="0"/>
        <w:rPr/>
      </w:pPr>
      <w:r>
        <w:rPr>
          <w:rFonts w:cs="Arial" w:ascii="Arial" w:hAnsi="Arial"/>
        </w:rPr>
        <w:t>-gwarancja nie obejmuje szkód wynikłych na skutek wandalizmu, kradzieży, niepoprawnego użytkowania oraz naturalnego zużycia materiału.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, aby zachować warunki gwarancji zobowiązuje się dokonywać przeglądów placów zabaw z następującymi zabiegami technicznymi i pielęgnacyjnymi :</w:t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</w:rPr>
        <w:t>- dokręcania nakrętek śrub montażowych zwłaszcza w czasie dużego nasłonecznienia,</w:t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</w:rPr>
        <w:t>- zabezpieczania w okresie jesiennym części drewnianych zgodnie z instrukcją użytkowania.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ind w:right="540" w:hanging="0"/>
        <w:rPr/>
      </w:pPr>
      <w:r>
        <w:rPr>
          <w:rFonts w:cs="Arial" w:ascii="Arial" w:hAnsi="Arial"/>
        </w:rPr>
        <w:t>W przypadku wystąpienia wad Zamawiający prześle Wykonawcy reklamację, Wykonawca zobowiązany jest usunąć wady w ciągu 14 dni od ich zgłoszenia.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</w:rPr>
        <w:t>W razie zwłoki w wykonaniu umowy lub w usunięciu wady Zamawiającemu przysługują kary umowne w wysokości 0,3 % wartości zamówienia za każdy dzień.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włoki z zapłatą ceny przysługującej Wykonawcy, Zamawiający   zapłaci odsetki w wysokości 0,3 % wartości faktury za każdy dzień zwłoki.</w:t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erzytelności związane z niniejszą umową nie będą przedmiotem obrotu pomiędzy osobami trzecimi bez uprzedniej pisemnej zgody Zamawiającego.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mogą być dokonywane wyłącznie w formie pisemnej pod rygorem nieważności, w formie aneksu podpisanego przez obie strony.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będą miały zastosowanie przepisy kodeksu cywilnego.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sporne rozstrzygane będą przez sąd właściwy dla Zamawiającego.</w:t>
      </w:r>
    </w:p>
    <w:p>
      <w:pPr>
        <w:pStyle w:val="Normal"/>
        <w:ind w:left="54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</w:rPr>
        <w:t>Niniejszą umowę sporządzono w trzech jednobrzmiących egzemplarzach, jeden egz. dla Wykonawcy oraz dwa dla Zamawiającego.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</w:rPr>
        <w:t>...........................                                                       ....................................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Wykonawcy                                                       podpis  Zamawiającego</w:t>
      </w:r>
    </w:p>
    <w:p>
      <w:pPr>
        <w:pStyle w:val="Normal"/>
        <w:ind w:righ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540" w:hanging="0"/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1:00Z</dcterms:created>
  <dc:creator>Staz</dc:creator>
  <dc:description/>
  <cp:keywords/>
  <dc:language>en-US</dc:language>
  <cp:lastModifiedBy>aaaa bbbb</cp:lastModifiedBy>
  <cp:lastPrinted>2019-03-27T11:58:00Z</cp:lastPrinted>
  <dcterms:modified xsi:type="dcterms:W3CDTF">2019-03-27T11:01:00Z</dcterms:modified>
  <cp:revision>11</cp:revision>
  <dc:subject/>
  <dc:title>UMOWA 272</dc:title>
</cp:coreProperties>
</file>