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V/72/2017</w:t>
        <w:br/>
        <w:t>RADY GMINY OSIELSKO</w:t>
        <w:br/>
      </w:r>
      <w:r>
        <w:rPr/>
        <w:t>z dnia 27 czerwc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zmiany uchwały Nr VII/84/2016 w sprawie uchwalenia rocznego programu współpracy </w:t>
        <w:br/>
        <w:t>z organizacjami pozarządowymi na 2017 r.</w:t>
      </w:r>
    </w:p>
    <w:p>
      <w:pPr>
        <w:pStyle w:val="Normal"/>
        <w:jc w:val="both"/>
        <w:rPr/>
      </w:pPr>
      <w:r>
        <w:rPr/>
        <w:t xml:space="preserve">Na podstawie art. 5 a ust. 1 ustawy z dnia 24 kwietnia 2003 r. o działalności pożytku publicznego </w:t>
        <w:br/>
        <w:t xml:space="preserve">i o wolontariacie (t.j. Dz. U. z 2016 r. poz. 1817, z późn. zm.) oraz art. 18 ust. 2 pkt 15 ustawy z dnia </w:t>
        <w:br/>
        <w:t>8 marca 1990 r. o samorządzie gminnym (t.j. Dz. U. z 2016 r. poz. 446, z późn. zm.) Rada Gminy Osielsko uchwala, co następuje:</w:t>
      </w:r>
    </w:p>
    <w:p>
      <w:pPr>
        <w:pStyle w:val="Normal"/>
        <w:jc w:val="both"/>
        <w:rPr/>
      </w:pPr>
      <w:r>
        <w:rPr/>
        <w:t>§ 1. W uchwale Nr VII/84/2016 Rady Gminy Osielsko z dnia 22 listopada 2016 r. w sprawie uchwalenia rocznego programu współpracy z organizacjami pozarządowymi na 2017 r. wprowadza się następujące zmiany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w § 5 ust. 1 otrzymuje brzmienie:</w:t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/>
        <w:t>„</w:t>
      </w:r>
      <w:r>
        <w:rPr/>
        <w:t xml:space="preserve">1. </w:t>
      </w:r>
      <w:r>
        <w:rPr>
          <w:color w:val="000000"/>
        </w:rPr>
        <w:t>o  charakterze finansowym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lecania organizacjom realizacji zadań publicznych w trybie otwartych konkursów ofert, </w:t>
        <w:br/>
        <w:t>w formie wsparcia bądź powierzenia, na zasadach określonych w ustaw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lecania realizacji zadań publicznych z pominięciem otwartych konkursów ofert, w trybie uproszczonym (bezkonkursowym), tzw. „mała dotacja”, w formie wsparcia bądź powierzenia, na zasadach określonych w usta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zlecania realizacji zdań publicznych na zasadach określonych w ustawie z dnia </w:t>
        <w:br/>
        <w:t>29 stycznia 2004 r.- Prawo zamówień publicznych (t.j. Dz. U. z 2015 r. poz. 2164, z późn. zm.).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 § 6 ust. 2 dodaje się pkt 8 o brzmieniu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8. nauka, szkolnictwo wyższe, edukacja, oświata i wychowanie”.</w:t>
      </w:r>
    </w:p>
    <w:p>
      <w:pPr>
        <w:pStyle w:val="Normal"/>
        <w:jc w:val="both"/>
        <w:rPr/>
      </w:pPr>
      <w:r>
        <w:rPr/>
        <w:t>§ 2. Wykonanie uchwały powierza się Wójtowi Gminy Osielsko.</w:t>
      </w:r>
    </w:p>
    <w:p>
      <w:pPr>
        <w:pStyle w:val="Normal"/>
        <w:jc w:val="both"/>
        <w:rPr/>
      </w:pPr>
      <w:r>
        <w:rPr/>
        <w:t>§ 3. 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 xml:space="preserve">Ustawa z dnia 24 kwietnia 2003 r. o działalności pożytku publicznego i o wolontariacie nałożyła na gminę obowiązek współpracy z organizacjami pozarządowymi oraz podmiotami wymienionymi </w:t>
        <w:br/>
        <w:t xml:space="preserve">w art. 3 ust. 3 tejże ustawy, prowadzącymi działalność odpowiednio do terytorialnego zakresu działania organów administracji publicznej, w zakresie odpowiadającym zadaniom tych organów. </w:t>
        <w:br/>
        <w:t xml:space="preserve">W związku z tym, że jednym z zadań gminy jest prowadzenie działalności oświatowej postanowiono poszerzyć uchwalony 22 listopada 2016 r. Roczny program współpracy z organizacjami pozarządowymi na 2017 r. o możliwość realizacji zadań z tego zakresu we współpracy z podmiotami trzeciego sektora dodając do zadań priorytetowych „naukę, szkolnictwo wyższe, edukację, oświatę i wychowanie”. </w:t>
      </w:r>
    </w:p>
    <w:p>
      <w:pPr>
        <w:pStyle w:val="Normal"/>
        <w:jc w:val="both"/>
        <w:rPr/>
      </w:pPr>
      <w:r>
        <w:rPr/>
        <w:t xml:space="preserve">Współdziałanie samorządu terytorialnego z organizacjami pozarządowymi ma na celu poprawę życia mieszkańców przez zapewnienie realizacji ich potrzeb.  Zmiana Rocznego programu współpracy </w:t>
        <w:br/>
        <w:t>z organizacjami pozarządowymi na 2017 rok powinna gwarantować stosowanie zasad uczciwej konkurencji, jawności, przejrzystości i równego traktowania podmiotów.  Modyfikacja obowiązującego Rocznego programu współpracy (…) umożliwi organizacjom udział w innych postępowaniach powadzonych na zasadach określonych w ustawie Prawo zamówień publicznych. Poszerzy to liczbę potencjalnych zleceniobiorców, a tym samym liczbę ofert, co powinno wpłynąć na większą ich konkurencyjność i innowacyjność. To z kolei wspomóc winno efektywność realizacji zadań publicznych. Tym samym istnieje prawdopodobieństwo różnorodnego zaspokajania potrzeb mieszkańców.</w:t>
      </w:r>
    </w:p>
    <w:p>
      <w:pPr>
        <w:pStyle w:val="Normal"/>
        <w:spacing w:before="0" w:after="200"/>
        <w:jc w:val="both"/>
        <w:rPr/>
      </w:pPr>
      <w:r>
        <w:rPr/>
        <w:t xml:space="preserve">Konsultacje projektu uchwały prowadzone były zgodnie z uchwała nr VII/68/10 Rady Gminy z dnia </w:t>
        <w:br/>
        <w:t>15 października 2010 r. w sprawie określenia szczegółowego sposobu konsultowania z organizacjami pozarządowymi niektórych aktów prawa miejscowego. Informacja o konsultacjach została opublikowana 18 maja 2017 r. na stronie internetowej gminy oraz w Biuletynie Informacji Publicznej. Konsultacje trwały od dnia 26 maja do dnia 9 czerwca 2017 r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17365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0:00Z</dcterms:created>
  <dc:creator>Doris</dc:creator>
  <dc:description/>
  <dc:language>en-US</dc:language>
  <cp:lastModifiedBy>Doris</cp:lastModifiedBy>
  <cp:lastPrinted>2017-06-20T09:28:00Z</cp:lastPrinted>
  <dcterms:modified xsi:type="dcterms:W3CDTF">2017-06-28T07:00:00Z</dcterms:modified>
  <cp:revision>2</cp:revision>
  <dc:subject/>
  <dc:title/>
</cp:coreProperties>
</file>