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  <w:bCs/>
        </w:rPr>
        <w:t>Osielsko, dnia 25 marca 2019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umer sprawy IiZP.271.U.6.2019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tępowanie o udzielenie zamówienia publicznego prowadzonego w trybie przetargu nieograniczonego pn.: „Opracowanie dokumentacji projektowej przebudowy boiska piłkarskiego wraz z zadaszeniem przy Szkole Podstawowej w Żołędowie 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 zamierza przeznaczyć na sfinansowanie zamówienia kwotę 30.000,00 zł brutt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72"/>
        <w:gridCol w:w="2333"/>
        <w:gridCol w:w="2370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ms plus Kamila Karłowska 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martwychwstałych 8a/2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-501 Pozna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6.740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AR Projects Sp. z o.o.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Brazylijska 10a lok. 37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3-946 warsza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.971,58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dni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guel Michał Łukowsk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Brzozowa 27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-021 Żołędow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.570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WK Construction Deweloper Sp. z o.o.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Ul. Produkcyjna 15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5-792 Bydgoszc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643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westprojekt Sp. z o.o.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Nowy Świat 33 lok. 13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-029 Warsza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.959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dni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taro Sp. z o.o. 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Świętokrzyska 30/63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0-118 warszawa 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dział Dziepółć 97-500 Radom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.960,00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dni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Jadwiga Tomaszewska</dc:creator>
  <dc:description/>
  <cp:keywords/>
  <dc:language>en-US</dc:language>
  <cp:lastModifiedBy>aaaa bbbb</cp:lastModifiedBy>
  <cp:lastPrinted>2019-03-25T11:17:00Z</cp:lastPrinted>
  <dcterms:modified xsi:type="dcterms:W3CDTF">2019-03-25T10:17:00Z</dcterms:modified>
  <cp:revision>6</cp:revision>
  <dc:subject/>
  <dc:title>         </dc:title>
</cp:coreProperties>
</file>