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Osielsko, 20 marc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y zwracaj</w:t>
      </w:r>
      <w:bookmarkStart w:id="0" w:name="_GoBack"/>
      <w:bookmarkEnd w:id="0"/>
      <w:r>
        <w:rPr/>
        <w:t>ą się z prośbą o udzielenie odpowiedzi na poniższe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Zamawiający nie określił wielkości boiska piłkarskiego a tym samym niemożliwym jest wycena przedmiotu zamówienia. Proszę o podanie wielkości boiska oraz oczekiwanej hali namiotowej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Odp. Planuje się boisko o wymiarach ok. 40x80 m. Ostateczne wymiary będą zależały od potrzeb związanych z posadowieniem hali. Teren przeznaczony na boisko jest ograniczon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Pojęcie „hala namiotowa „ jest pojęciem bardzo rozległym . Proszę o określenie czy Zamawiający oczekuje hali : pneumatycznej , szkieletowej pokrytej materiałem PCV , szkieletowej obudowanej po bokach i szczytach płytami warstwowymi ,z naświetlami czy bez, z żaluzjami rozwiernymi ( jeżeli tak to iloma i jakiej wielkości ) ?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Odp. Zamawiający planuje halę namiotową szkieletową pokrytą - dach – PCV, ściany - PCV lub płyta warstwowa w zależności od oszacowanych kosztów </w:t>
        <w:br/>
        <w:t>w stosunku do możliwości finansowych Zamawiającego. Kwestia naświetli i żaluzji rozwiernych do uzgodnienia na etapie przygotowywania koncep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Proszę określić rodzaj oczekiwanego ogrzewania : gazowe , elektryczne , olejowe ?. Należy dokonać analizy kosztów ogrzewania wobec przyjętej konstrukcji hali. Optymalizacja kosztów utrzymania leży w interesie Zamawiającego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Odp. Planuje się ogrzewanie gazowe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Jaką należy przyjąć wartość natężenia światła, która spełniać będzie oczekiwania Zamawiającego (oraz potencjalnych grup piłkarskich odbywających treningi na projektowanej hali) ?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Odp. Doprecyzowanie parametrów natężenia światła nastąpi po przedstawieniu koncepcji przez Projektanta  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Czy w projekcie należy uwzględnić jakiekolwiek szatnie, czy tez będzie ona miała zapewnioną komunikację ze szkolnym zapleczem szatniowym. Jeżeli tak to proszę o wskazanie miejsca, do którego należy zaprojektować łącznik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Odp. Nie należy, szatnie oraz połączenie z zapleczem szkolnym nie są przedmiotem zamówieni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Proszę o określenie wielkości hali namiotowej wraz z podaniem oczekiwanej technologii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Odp. Planuje się boisko o wymiarach ok. 40x80 m. Ostateczne wymiary będą zależały od potrzeb związanych z posadowieniem hali. Teren przeznaczony na boisko jest ograniczony. Zamawiający planuje halę namiotową szkieletową pokrytą - dach – PCV ściany - PCV lub płyta warstwowa w zależności od oszacowanych kosztów w stosunku do możliwości finansowych Zamawiając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Proszę o określenie wymagań w zakresie doświetlenia połaci dach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Odp. Kwestia doświetlenia połaci dachu zostanie określona przy ustaleniu </w:t>
        <w:br/>
        <w:t>z Projektantem danych wyjściowych do projektowania po zaakceptowaniu przez Zamawiającego rozwiązań zaproponowanych w przedstawionej przez Projektanta koncep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Proszę określić rodzaj oczekiwanej podbudowy pod nawierzchnia piłkarską. Czy należy zaprojektować podbudowę dynamiczną czy statyczną?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Odp. Przedmiotowe parametry zostaną określone przy ustaleniu z Projektantem danych wyjściowych do projektowania po zaakceptowaniu przez Zamawiającego rozwiązań zaproponowanych w przedstawionej przez Projektanta koncepcji.  Kwestia podbudowy uzależniona będzie od bilansu właściwości użytkowych w stosunku do koszt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Proszę doprecyzować jaką nawierzchnie piłkarską należy zaprojektować: fibrylowaną, niefibrylowaną, monofilamentową. Jaka należy przyjąć minimalną wartość detox dla projektowanej nawierzchni. Dobór odpowiedniej nawierzchni piłkarskiej będzie determinował w znaczący sposób komfort przyszłych użytkowników oraz podnosił trwałość przyjętego rozwiązani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Odp. Przedmiotowe parametry zostaną określone przy ustaleniu z Projektantem danych wyjściowych do projektowania po zaakceptowaniu przez Zamawiającego rozwiązań zaproponowanych w przedstawionej przez Projektanta koncepcji.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Czy projektowana hala namiotowa ma być dodatkowo izolowana? Jeżeli tak to proszę określić wymagania w tym zakresie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Odp. Kwestia ewentualnej dodatkowej izolacji zostanie określona  przy ustaleniu </w:t>
        <w:br/>
        <w:t xml:space="preserve">z Projektantem danych wyjściowych do projektowania po zaakceptowaniu przez Zamawiającego rozwiązań zaproponowanych w przedstawionej przez Projektanta koncepcji.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Zamawiający nie dołączył do ogłoszenia Programu Funkcjonalno-Użytkowego w związku z czym proszę o doprecyzowanie swoich oczekiwań w zakresie (ma to wpływ na koszt projektu):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- oczekiwanej przenikalności cieplnej,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- natężenia światła,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- systemu ogrzewania,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- rodzaju nawierzchni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Odp. Przedmiotowe parametry zostaną określone przy ustaleniu z Projektantem danych wyjściowych do projektowania po zaakceptowaniu przez Zamawiającego rozwiązań zaproponowanych w przedstawionej przez Projektanta koncepcji.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/>
        <w:t>Czy dla działki nr 246/2 były wykonane badania geologiczne, czy Zamawiający dysponuje mapą do celów projektowych dla działki nr 246/2?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Odp. Uzyskanie podkładów geodezyjnych do celów projektowych oraz badań geotermicznych należą do Projektanta zgodnie z projektem umowy, stanowiącej zał. nr 7 do SIWZ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gerian" w:hAnsi="Algerian"/>
        <w:color w:val="FF0000"/>
        <w:sz w:val="20"/>
        <w:szCs w:val="20"/>
      </w:rPr>
    </w:pPr>
    <w:r>
      <w:rPr>
        <w:rFonts w:ascii="Arial Narrow" w:hAnsi="Arial Narrow"/>
      </w:rPr>
      <w:t xml:space="preserve">                                                                                   </w:t>
    </w:r>
  </w:p>
  <w:p>
    <w:pPr>
      <w:pStyle w:val="Normal"/>
      <w:rPr>
        <w:rFonts w:ascii="Arial Narrow" w:hAnsi="Arial Narrow"/>
        <w:i/>
        <w:i/>
        <w:sz w:val="20"/>
        <w:szCs w:val="20"/>
      </w:rPr>
    </w:pPr>
    <w:r>
      <w:rPr>
        <w:rFonts w:ascii="Arial Narrow" w:hAnsi="Arial Narrow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b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44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4467"/>
    <w:rPr/>
  </w:style>
  <w:style w:type="character" w:styleId="InternetLink">
    <w:name w:val="Hyperlink"/>
    <w:basedOn w:val="DefaultParagraphFont"/>
    <w:uiPriority w:val="99"/>
    <w:unhideWhenUsed/>
    <w:rsid w:val="001929e2"/>
    <w:rPr>
      <w:color w:val="0000FF" w:themeColor="hyperlink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c55b7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55b7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55b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44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344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c55b74"/>
    <w:pPr>
      <w:ind w:left="360" w:hanging="0"/>
    </w:pPr>
    <w:rPr/>
  </w:style>
  <w:style w:type="paragraph" w:styleId="Normalny1" w:customStyle="1">
    <w:name w:val="Normalny1"/>
    <w:basedOn w:val="Normal"/>
    <w:qFormat/>
    <w:rsid w:val="00c55b74"/>
    <w:pPr/>
    <w:rPr/>
  </w:style>
  <w:style w:type="paragraph" w:styleId="Zawartotabeli" w:customStyle="1">
    <w:name w:val="Zawartość tabeli"/>
    <w:basedOn w:val="TextBody"/>
    <w:qFormat/>
    <w:rsid w:val="00c55b74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126c55"/>
    <w:pPr>
      <w:spacing w:before="0" w:after="0"/>
      <w:ind w:left="720" w:hanging="0"/>
      <w:contextualSpacing/>
    </w:pPr>
    <w:rPr/>
  </w:style>
  <w:style w:type="paragraph" w:styleId="Normalny2" w:customStyle="1">
    <w:name w:val="Normalny2"/>
    <w:basedOn w:val="Normal"/>
    <w:qFormat/>
    <w:rsid w:val="00c469b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kskluzywny">
      <a:fillStyleLst>
        <a:solidFill>
          <a:schemeClr val="phClr"/>
        </a:solidFill>
        <a:solidFill>
          <a:schemeClr val="phClr">
            <a:tint val="65000"/>
          </a:schemeClr>
        </a:solidFill>
        <a:solidFill>
          <a:schemeClr val="phClr">
            <a:shade val="80000"/>
            <a:satMod val="180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7145" cap="flat" cmpd="sng" algn="ctr">
          <a:solidFill>
            <a:schemeClr val="phClr">
              <a:shade val="95000"/>
              <a:alpha val="50000"/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44450" dist="13970" dir="5400000" algn="ctr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twoPt" dir="tl"/>
          </a:scene3d>
          <a:sp3d prstMaterial="flat">
            <a:bevelT w="19050" h="3175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00805-62F0-4B6B-A090-FB3086972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00</Words>
  <Characters>4206</Characters>
  <CharactersWithSpaces>4897</CharactersWithSpaces>
  <Paragraphs>9</Paragraphs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7:00Z</dcterms:created>
  <dc:creator>Rycho Rych</dc:creator>
  <dc:description/>
  <dc:language>en-US</dc:language>
  <cp:lastModifiedBy>aaaa bbbb</cp:lastModifiedBy>
  <cp:lastPrinted>2019-03-20T08:27:00Z</cp:lastPrinted>
  <dcterms:modified xsi:type="dcterms:W3CDTF">2019-03-20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