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opracowanie dokumentacji projektowej przebudowy boiska piłkarskiego wraz z zadaszeniem przy Szkole Podstawowej w Żołędowi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6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19-02-05T16:44:00Z</cp:lastPrinted>
  <dcterms:modified xsi:type="dcterms:W3CDTF">2019-03-12T15:06:00Z</dcterms:modified>
  <cp:revision>5</cp:revision>
  <dc:subject/>
  <dc:title>sprawa nr SPiP/PO/1/U/2</dc:title>
</cp:coreProperties>
</file>