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nie dokumentacji projektowej budowy dróg oraz sieci wod-kan na terenie Gminy</w:t>
      </w:r>
      <w:r>
        <w:rPr>
          <w:u w:val="single"/>
        </w:rPr>
        <w:t xml:space="preserve"> </w:t>
      </w:r>
      <w:r>
        <w:rPr>
          <w:b/>
          <w:u w:val="single"/>
        </w:rPr>
        <w:t>Osielsko 18.03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U.5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45"/>
        <w:gridCol w:w="2534"/>
        <w:gridCol w:w="21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dostarczenia wstępnej koncepcj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INWESTOR Konin Pracownia Projekto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Okóln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62-510 Konin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   97.17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   99.138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  49.2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   94.71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BZ Anoler, Tomczak Sp. 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aślana 8/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800 Włocławe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 242.31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 242.31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 170.97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  242.31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uro Projektów Budowl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Grunwaldzka 56/2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-241 Gdańs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 67.65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110.7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 43.05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104.55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ownie Inżynierskie SOCH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Jana Karola Chodkiewicza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065 Bydgoszc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105.042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101.967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89.175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117.219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uro Inżynierii Drogowej BID s.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gnieszka Szczuraszek –Koste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weł Szczuras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trusia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447 Bydgoszc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133.947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113.16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61.5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125.460,00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.</w:t>
      </w:r>
    </w:p>
    <w:p>
      <w:pPr>
        <w:pStyle w:val="Normal"/>
        <w:rPr/>
      </w:pPr>
      <w:r>
        <w:rPr/>
        <w:t>Cz. 1)  150.000,00 zł brutto</w:t>
      </w:r>
    </w:p>
    <w:p>
      <w:pPr>
        <w:pStyle w:val="Normal"/>
        <w:rPr/>
      </w:pPr>
      <w:r>
        <w:rPr/>
        <w:t>Cz. 2)  100.000,00 zł brutto</w:t>
      </w:r>
    </w:p>
    <w:p>
      <w:pPr>
        <w:pStyle w:val="Normal"/>
        <w:rPr/>
      </w:pPr>
      <w:r>
        <w:rPr/>
        <w:t>Cz. 3)  50.000,00 zł brutto</w:t>
      </w:r>
    </w:p>
    <w:p>
      <w:pPr>
        <w:pStyle w:val="Normal"/>
        <w:rPr/>
      </w:pPr>
      <w:r>
        <w:rPr/>
        <w:t>Cz. 4)  150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00</Words>
  <Characters>1206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3-18T09:59:00Z</cp:lastPrinted>
  <dcterms:modified xsi:type="dcterms:W3CDTF">2019-03-18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