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Wykonanie dokumentacji projektowych budowy dróg oraz sieci wod - kan na terenie gminy Osielsko</w:t>
        <w:br/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Nr 50, poz. 331 z późn. zm.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Nr 50, poz. 331 z późn. zm.)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0:00Z</dcterms:created>
  <dc:creator>Anita</dc:creator>
  <dc:description/>
  <cp:keywords/>
  <dc:language>en-US</dc:language>
  <cp:lastModifiedBy>aaaa bbbb</cp:lastModifiedBy>
  <dcterms:modified xsi:type="dcterms:W3CDTF">2019-03-04T13:25:00Z</dcterms:modified>
  <cp:revision>4</cp:revision>
  <dc:subject/>
  <dc:title>Załącznik nr 4 do SIWZ</dc:title>
</cp:coreProperties>
</file>