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9pt;height:46.5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22173108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16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15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chrona i promocja zdrow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ałalność na rzecz osób niepełnospraw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 kultury fizycz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c społecz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y uważacie Państwo, że po stworzeniu projektu Programu powinniśmy się spotkać w celu jego omówienia i skonsultowania?</w:t>
      </w:r>
    </w:p>
    <w:p>
      <w:pPr>
        <w:pStyle w:val="Akapitzlist"/>
        <w:ind w:left="0" w:hanging="0"/>
        <w:rPr/>
      </w:pPr>
      <w:r>
        <w:rPr/>
        <w:t>Tak</w:t>
        <w:br/>
        <w:t xml:space="preserve">Nie </w:t>
      </w:r>
    </w:p>
    <w:p>
      <w:pPr>
        <w:pStyle w:val="Akapitzlist"/>
        <w:ind w:left="0" w:hanging="0"/>
        <w:rPr/>
      </w:pPr>
      <w:r>
        <w:rPr/>
        <w:t>Czy uważacie za wystarczające przeprowadzenie konsultacji poprzez internet?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TAK</w:t>
        <w:br/>
        <w:t>NIE</w:t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publicznych, które zlecane były organizacjom pozarządowym w 2014 r. w drodze otwartych konkursów ofert, konkursów ofert bądź w trybie bezkonkurs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4:00Z</dcterms:created>
  <dc:creator>Dorota Breczewska</dc:creator>
  <dc:description/>
  <dc:language>en-US</dc:language>
  <cp:lastModifiedBy>Doris</cp:lastModifiedBy>
  <cp:lastPrinted>2014-08-04T13:37:00Z</cp:lastPrinted>
  <dcterms:modified xsi:type="dcterms:W3CDTF">2015-08-21T09:24:00Z</dcterms:modified>
  <cp:revision>2</cp:revision>
  <dc:subject/>
  <dc:title/>
</cp:coreProperties>
</file>