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, w zależności od podmiotu: NIP/PESEL, KRS/CEiDG, adres e-mail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nadzór inwestorski nad budową i przebudową dróg gminnych na terenie gminy Osielsko (spr. IiZP.271.U.4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1. Wykonawca oferuje pełnienie czynności inspektora nadzoru w zakresie robót budowlanych: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artość ………….% netto realizowanego zadania + ……….. VAT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Słownie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72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Dysponuje dodatkowo jeszcze 1 osobą posiadającą uprawnienia budowlane </w:t>
      </w:r>
      <w:r>
        <w:rPr>
          <w:rFonts w:cs="Calibri" w:ascii="Calibri" w:hAnsi="Calibri"/>
          <w:sz w:val="22"/>
          <w:szCs w:val="22"/>
        </w:rPr>
        <w:t xml:space="preserve">w specjalności drogowej do kierowania robotami budowlanymi bez ograniczeń. </w:t>
      </w:r>
    </w:p>
    <w:p>
      <w:pPr>
        <w:pStyle w:val="Normal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</w:rPr>
        <w:t xml:space="preserve">TAK / NIE * </w:t>
      </w:r>
      <w:r>
        <w:rPr>
          <w:rFonts w:cs="Tahoma" w:ascii="Calibri" w:hAnsi="Calibri"/>
          <w:sz w:val="22"/>
          <w:szCs w:val="22"/>
          <w:vertAlign w:val="superscript"/>
        </w:rPr>
        <w:t>niepotrzebne skreślić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  <w:vertAlign w:val="superscript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                                                                                                         (podpis Wykonaw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03 Nr 153, poz. 1503 </w:t>
      </w:r>
      <w:r>
        <w:rP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7. 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8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2:00Z</dcterms:created>
  <dc:creator>rromanski</dc:creator>
  <dc:description/>
  <cp:keywords/>
  <dc:language>en-US</dc:language>
  <cp:lastModifiedBy>aaaa bbbb</cp:lastModifiedBy>
  <cp:lastPrinted>2019-02-27T13:49:00Z</cp:lastPrinted>
  <dcterms:modified xsi:type="dcterms:W3CDTF">2019-02-27T12:49:00Z</dcterms:modified>
  <cp:revision>4</cp:revision>
  <dc:subject/>
  <dc:title>sprawa nr SPiP/PO/1/U/2</dc:title>
</cp:coreProperties>
</file>