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 NR 272.    .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. 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r. pomiędzy Gminą Osielsko, zwaną dalej „Zamawiającym”, reprezentowaną przez Wójta Gminy - Wojciecha Sypniewsk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kontrasygnacie Skarbnika Gminy Osielsko - Bogumiły Nalaskowski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554-28-32-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 w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 ……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w rezultacie dokonania przez Zamawiającego wyboru oferty Wykonawcy w trybie przetargu nieograniczonego nr  ………………. została zawarta Umowa następującej treś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24"/>
          <w:szCs w:val="24"/>
        </w:rPr>
        <w:t xml:space="preserve">Zamawiający zleca a Wykonawca przyjmuje do wykonania prace geodezyjne dla potrzeb Urzędu Gminy Osielsko, zgodnie z ofertą z dnia ……….. 2019 r., w zakresie określonym </w:t>
        <w:br/>
        <w:t>w ofercie w części II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Realizacja prac następować będzie na podstawie </w:t>
      </w:r>
      <w:r>
        <w:rPr>
          <w:color w:val="000000"/>
          <w:sz w:val="24"/>
          <w:szCs w:val="24"/>
        </w:rPr>
        <w:t xml:space="preserve">przekazywanych przez pracownika merytorycznego pisemnych zamówień </w:t>
      </w:r>
      <w:r>
        <w:rPr>
          <w:sz w:val="24"/>
          <w:szCs w:val="24"/>
        </w:rPr>
        <w:t>określających zakres prac wraz z terminem wykon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ę obowiązywać będą terminy podane</w:t>
      </w:r>
      <w:r>
        <w:rPr>
          <w:color w:val="000000"/>
          <w:sz w:val="24"/>
          <w:szCs w:val="24"/>
        </w:rPr>
        <w:t xml:space="preserve">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obowiązuje niezależnie od ilości </w:t>
      </w:r>
      <w:r>
        <w:rPr>
          <w:color w:val="000000"/>
          <w:sz w:val="24"/>
          <w:szCs w:val="24"/>
        </w:rPr>
        <w:t>zamówi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Umowa obejmuje prace zlecone w okresie od dnia zawarcia umowy do dnia </w:t>
      </w:r>
      <w:r>
        <w:rPr>
          <w:color w:val="000000"/>
          <w:spacing w:val="-2"/>
          <w:sz w:val="24"/>
          <w:szCs w:val="24"/>
        </w:rPr>
        <w:t>31 grudnia 2019 r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Do kontaktów w sprawie przedmiotu umowy Zamawiający wskaże odpowiedniego pracownika w zamówieniu, o którym mowa w § 2 ust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Strony uzgadniają, że obowiązującą je formą wynagrodzenia za przedmiot umowy zgodnie </w:t>
        <w:br/>
        <w:t xml:space="preserve">       z ofertą Wykonawcy  z dnia ………..  2019 r.  zawartą  w części II  jest  wynagro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ryczałtowo – ilości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nagrodzenie, o którym mowa w ust. 1 obliczone będzie wg stawek zgodnych </w:t>
        <w:br/>
        <w:t xml:space="preserve">      ze złożoną ofertą wg poniższych  zakresów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>1)    Badanie stanu prawnego nieruchomości w tym przygotowanie stosownej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okumentacji umożliwiającej regulacje (ilość działek liczona zgodnie z ewidencją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gruntów i budynków)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  ………… zł  - za pierwsz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.zł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cena netto: ………….. zł  - za każdą kolejną działkę (zł)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brutto słownie: ………………..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erminie …. dni kalendarzowych od daty otrzymania zlece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z wykorzystaniem punktów granicznych, które spełniają wymagania dokładnościowe określone w rozporządzeniu ws. EGiB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…………. 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 ………. 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Łączenie </w:t>
      </w:r>
      <w:r>
        <w:rPr>
          <w:b/>
          <w:sz w:val="24"/>
          <w:szCs w:val="24"/>
        </w:rPr>
        <w:t>działek dla celów regulacji dróg gminnych zgodnie z ich nazewnictwem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przez czynności wznowienia znaków granicznych, wyznaczenia punktów granicznych, rozgraniczenia lub ustalenia do celów EGiB w trybie § 37-39 rozporządzenia ws. EGiB) oraz ich pomierzenia i obliczenia współrzędnych punktów granicznych zgodnie </w:t>
        <w:br/>
        <w:t>z obowiązującymi standardami techniczny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2 – 3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) 2 – 5 działek -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  2 – 1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2 – 20 działek – z jednej nieruchomości (KW) -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0000"/>
          <w:sz w:val="24"/>
          <w:szCs w:val="24"/>
        </w:rPr>
        <w:t xml:space="preserve">przekazanie 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e) powyżej 20 działek – z jednej nieruchomości (KW) - za jedną działkę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. z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a brutto słownie: ……………………. zł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terminie …. dni kalendarzowych od daty otrzymania zlecenia, </w:t>
      </w:r>
      <w:r>
        <w:rPr>
          <w:color w:val="003300"/>
          <w:sz w:val="24"/>
          <w:szCs w:val="24"/>
        </w:rPr>
        <w:t xml:space="preserve">przekazanie </w:t>
      </w:r>
      <w:r>
        <w:rPr>
          <w:color w:val="000000"/>
          <w:sz w:val="24"/>
          <w:szCs w:val="24"/>
        </w:rPr>
        <w:t xml:space="preserve">kserokopii protokołu weryfikacji zbiorów danych oraz innych materiałów przekazywanych </w:t>
        <w:br/>
        <w:t>do państwowego zasobu geodezyjnego i kartograficznego (końcowego),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 xml:space="preserve">        </w:t>
      </w:r>
      <w:r>
        <w:rPr>
          <w:color w:val="000000"/>
          <w:sz w:val="24"/>
          <w:szCs w:val="24"/>
        </w:rPr>
        <w:t>UWAGA!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talając wysokość wynagrodzenia za dane zlecenie należy przyjąć tylko jeden </w:t>
        <w:br/>
        <w:t xml:space="preserve">z powyższych przedziałów – nie należy ich łączyć (np. po scaleniu 8 działek na 1 nową rozliczamy 8 x wynagrodzenie z punktu c)  =  należność do zapłaty)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) </w:t>
      </w:r>
      <w:r>
        <w:rPr>
          <w:b/>
          <w:bCs/>
          <w:sz w:val="24"/>
          <w:szCs w:val="24"/>
          <w:u w:val="single"/>
        </w:rPr>
        <w:t xml:space="preserve">Podziały nieruchomości – wydzielenie dla ZRID ( zezwolenie na realizację inwestycj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>drogowej)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 w tym również rozgraniczenie w przypadku kiedy będzie ono wymagane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- </w:t>
      </w:r>
      <w:r>
        <w:rPr>
          <w:b/>
          <w:bCs/>
          <w:color w:val="000000"/>
          <w:sz w:val="24"/>
          <w:szCs w:val="24"/>
          <w:u w:val="single"/>
        </w:rPr>
        <w:t>przygotowanie projektów podziału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netto:  ……….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 z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terminie … dni  kalendarzowych  od daty otrzymania  zlecenia, </w:t>
      </w:r>
      <w:r>
        <w:rPr>
          <w:color w:val="000000"/>
          <w:sz w:val="24"/>
          <w:szCs w:val="24"/>
        </w:rPr>
        <w:t xml:space="preserve">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 ww. dni nie wlicza się czasu niezbędnego do wydan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postanowienia do rozgraniczeni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uzyskania oceny prawidłowości wykonania czynności technicznych w postępowaniu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ozgraniczeniowym przed wydaniem decyzji zatwierdzającej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 decyzji do rozgraniczenia i stwierdzenia jej ostateczności,</w:t>
      </w:r>
    </w:p>
    <w:p>
      <w:pPr>
        <w:pStyle w:val="Normal"/>
        <w:ind w:left="360" w:hanging="0"/>
        <w:jc w:val="both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</w:r>
    </w:p>
    <w:p>
      <w:pPr>
        <w:pStyle w:val="Normal"/>
        <w:ind w:left="540" w:hanging="180"/>
        <w:jc w:val="both"/>
        <w:rPr/>
      </w:pP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 xml:space="preserve">Datą stwierdzenia ostateczności ww. decyzji jest termin wynikający z przepisów kpa, </w:t>
        <w:br/>
        <w:t>a nie data potwierdzenia powyższego faktu przez orga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)  </w:t>
      </w:r>
      <w:r>
        <w:rPr>
          <w:b/>
          <w:bCs/>
          <w:sz w:val="24"/>
          <w:szCs w:val="24"/>
          <w:u w:val="single"/>
        </w:rPr>
        <w:t xml:space="preserve">Podziały nieruchomości dla ZRID ( zezwolenie na realizację inwestycji drogowej )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-utrwalenie – zestabilizowanie - znaków granicznych na gruncie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2 – 3 działek – z jednej nieruchomości (KW) – za jedną działkę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netto: …………. zł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ena brutto: ………… zł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cena brutto słownie: …………….. zł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 terminie … dni  kalendarzowych od daty  otrzymania zlecenia</w:t>
      </w:r>
      <w:r>
        <w:rPr>
          <w:color w:val="000000"/>
          <w:sz w:val="24"/>
          <w:szCs w:val="24"/>
        </w:rPr>
        <w:t xml:space="preserve">,  przekazanie  kserokopii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łu weryfikacji zbiorów danych oraz innych materiałów przekazywanych do państwowego zasobu geodezyjnego i kartograficznego (końcowego)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UWAGA 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* Wykonawca winien dostarczyć </w:t>
      </w:r>
      <w:r>
        <w:rPr>
          <w:b/>
          <w:color w:val="000000"/>
          <w:sz w:val="24"/>
          <w:szCs w:val="24"/>
        </w:rPr>
        <w:t xml:space="preserve">kserokopię protokołu weryfikacji zbiorów danych oraz innych materiałów przekazywanych do państwowego zasobu geodezyjnego </w:t>
        <w:br/>
        <w:t xml:space="preserve">i kartograficznego (końcowego), </w:t>
      </w:r>
      <w:r>
        <w:rPr>
          <w:b/>
          <w:color w:val="000000"/>
          <w:sz w:val="24"/>
          <w:szCs w:val="24"/>
          <w:u w:val="single"/>
        </w:rPr>
        <w:t>a nie zawiadomienie o wykonaniu zgłoszonych prac geodezyjnych</w:t>
      </w:r>
      <w:r>
        <w:rPr>
          <w:b/>
          <w:color w:val="000000"/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dotyczy wyjaśnienia do ppkt. </w:t>
      </w:r>
      <w:r>
        <w:rPr>
          <w:b/>
          <w:bCs/>
          <w:color w:val="000000"/>
          <w:sz w:val="24"/>
          <w:szCs w:val="24"/>
        </w:rPr>
        <w:t xml:space="preserve">2), 3), 4), 5)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złożenia faktury w terminie 30 dni od dnia złożenia Zamawiającemu dokumentu, o którym mowa w § 5 w zależności od zakresu usługi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zapłaty faktury w terminie 30 dni od daty otrzymania faktury przelewem na konto numer ……………………………………………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nie dotrzymania terminu wykonania zlecenia z winy Wykonawcy Wykonawca zapłaci Zamawiającemu karę umowną w wysokości 2% wartości zleconej pracy za każdy dzień zwłok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opóźnienie przekazania zleconych prac z winy Wykonawcy przekroczy 5 dni Zamawiającemu przysługiwać będz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zkodowania przenoszącego wysokość kar umownych do wysokości rzeczywiście poniesionej sz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naliczenia kary umownej, kwota potrącona zostanie z wystawionej przez wykonawcę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zapłacenia faktury w terminie określonym w § 6 pkt. 2 Zamawiający zapłaci Wykonawcy odsetki ustawowe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doręczenia Zamawiającemu przez Wykonawcę faktury w terminie określonym w § 6 pkt. 1 Wykonawca zapłaci Zamawiającemu odsetki ustawowe za każdy dzień zwłok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ócz przypadków wymienionych w kodeksie cywilnym Zamawiającemu przysługuje prawo odstąpienia  od umowy w razie wystąpienia istotnej zmiany okoliczności powodującej, że wykonanie umowy nie leży w interesie publicznym, czego nie można było przewidzieć </w:t>
        <w:br/>
        <w:t xml:space="preserve">w chwili zawarcia umowy; odstąpienie od umowy w tym przypadku nie może nastąpić </w:t>
        <w:br/>
        <w:t xml:space="preserve">w terminie 7 dni od powzięcia wiadomości o powyższych okoliczności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formie aneksu, gdy wystąpią okoliczności, o których mowa w art. 144 ust. 1 pkt 2-6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umowy w przypadku, gdy nastąpi zmiana powszechnie obowiązujących przepisów prawa, w zakresie mającym wpływ n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a jest jednak pod rygorem nieważności zmiana postanowień zawartej umowy oraz wprowadzenie nowych postanowień do umowy niekorzystnych </w:t>
        <w:br/>
        <w:t xml:space="preserve">dla Zamawiającego, jeżeli przy ich uwzględnieniu należałoby zmienić treść oferty, </w:t>
        <w:br/>
        <w:t>na podstawie, której dokonano wyboru Wykonawcy, chyba że konieczność wprowadzonych zmian wynika z okoliczności, których nie można było przewidzieć w chwili zawarcia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Wykonawca nie może  bez zgody  Zamawiającego przenieść wierzytelności  z  tytułu 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obę trzeci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sprawach nie uregulowanych postanowieniami niniejszej umowy zastosowanie mają przepisy Kodeksu cywilnego, </w:t>
      </w:r>
      <w:r>
        <w:rPr>
          <w:color w:val="000000"/>
          <w:sz w:val="24"/>
          <w:szCs w:val="24"/>
        </w:rPr>
        <w:t xml:space="preserve">ustawy Prawo geodezyjne i kartograficzne i ustawy </w:t>
        <w:br/>
        <w:t xml:space="preserve">Prawo Zamówień Publicznych.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Wykonawca zobowiązuje się do przestrzegania przepisów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. L. 2016.119.1 z dnia 4 maja 2016r, zwane dalej ROD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ustawy z dnia z dnia 10 maja 2018 r. o ochronie danych osobowych (Dz. U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2018 r., poz. 1000)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Zamawiający – Wójt Gminy Osielsko jest Administratorem w rozumieniu przepisów art. 4 pkt 7 RODO, realizującym  odpowiednią ochronę danych zgodnie z dyspozycją art. 24 ust. 1-2 i art. 32 RODO i wyznaczył zgodnie z art. 37 RODO Inspektora ochrony danych osob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Wykonawca zwany dalej Podmiotem przetwarzającym, zobowiązuje się do ochrony powierzonych danych osobowych, a w szczególności zapewnienia stosowania przepisów art. 32 RODO oraz do zachowania tajemnicy, która obejmuje wszelkie informacje, dane a także materiały uzyskane w związku z zawarciem i realizacją Umowy dotyczy wszystkich uczestników procesu realizacj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 Obowiązek zachowania tajemnicy nie dotyczy obowiązku ujawniania, wynikającego  </w:t>
        <w:br/>
        <w:t>z obowiązujących przepisów prawa, jak również w przypadku, gdy jest potrzebne celem wszczęcia lub prowadzenia postępowania karnego, cywilnego, administracyj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Administrator powierza, a Podmiot przetwarzający zobowiązuje się przetwarzać powierzone mu, na podstawie art. 28 RODO, dane osobowe wyłącznie w zakresie oraz celu związanym z realizacją postanowień niniejszej Umowy.  Przetwarzanie przez Podmiot przetwarzający danych osobowych w zakresie oraz celach innych niż wyraźnie wskazane w przedmiocie umowy oraz nie objęte upoważnieniem udzielanym w treści niniejszej Umowy jest niedopuszczal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Dane osobowe powierzane Podmiotowi przetwarzającemu, określa się w zakresie niezbędnym do wykonania przedmiotu umowy tj. imię i nazwisko, adres zamieszkania, numer ewidencyjny i numer księgi wieczystej właściciela nieruchomości, której dotyczy: podziału nieruchomości – wydzielenie dla ZRID ( zezwolenie na realizację inwestycji drogowej)  w tym również rozgraniczenie w przypadku kiedy będzie ono wymagane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</w:t>
        <w:tab/>
        <w:t>Kategorie osób, których dane dotyczą, to właściciele nieruchomości, których dotyczy podział nieruchomości, wydzielenie dla ZRID, w tym również rozgraniczenie w przypadku, kiedy będzie ono wymagane, dla których organem właściwym do załatwienia sprawy jest Administrato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Administrator nie wyraża zgody na dalsze powierzanie przetwarzania danych osobowych innym Podmiotom przetwarzającym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Administrator nie wyraża zgody, a obowiązek taki nie jest nałożony przez prawo Unii ani prawo krajowe, na przekazywanie przetwarzanych danych osobowych w jego imieniu do państwa trzeciego i organizacji międzynarodow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 Podmiot przetwarzający oświadcza, ż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wyznaczył zgodnie z art. 37 RODO Inspektora ochrony danych osobowych, którym jest …………………………………………………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</w:t>
        <w:tab/>
        <w:t>nie jest zobowiązany do wyznaczenia Inspektora ochrony danych osobowych w trybie art. 37 (wybiera właściwe Podmiot przetwarzający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Podmiot przetwarzający oświadcza, iż zastosował przy przetwarzaniu danych osobowych, środki zapewniające ochronę danych, w zakresie określonym w art. 32 RODO, poprzez wdrożenie właściwych środków technicznych i organizacyjny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Podmiot przetwarzający udostępnia administratorowi wszelkie informacje niezbędne do wykazania spełnienia obowiązków określonych w art. 28 oraz umożliwia administratorowi lub audytorowi upoważnionemu przez administratora przeprowadzanie audytów, w tym inspekcji, i przyczynia się do ni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 W przypadku wygaśnięcia niniejszej Umowy, Podmiot przetwarzający jest zobowiązany do usunięcia (archiwizacji, zwrotu lub zniszczenia powierzonych mu danych osobowych) oraz skasowania, anonimizacji danych z wszelkich kopii znajdujących się w jego posiadaniu w terminie 14 dni od dnia wygaśnięcia umo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stałego kontaktu z Zamawiającym Wykonawca wskazuje adres korespondencyjny: …………………………………………......; tel:.............................., tel. kom:………………..; fax:……………………….,adres mailowy:…………………….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łaściwym do rozpoznania sporów wynikających na tle realizacji niniejszej umowy jest Sąd właściwy dla Zamawiająceg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mowę niniejszą sporządzono w czterech jednobrzmiących egzemplarzach, w tym trz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a Zamawiającego a jeden dla Wykonawcy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</w:t>
      </w:r>
      <w:r>
        <w:rPr>
          <w:sz w:val="18"/>
          <w:szCs w:val="18"/>
        </w:rPr>
        <w:t>A</w:t>
      </w:r>
      <w:r>
        <w:rPr/>
        <w:t xml:space="preserve">MAWIAJĄCY                                                                           WYKONAWCA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  <w:bCs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42:00Z</dcterms:created>
  <dc:creator>Agnieszka_2</dc:creator>
  <dc:description/>
  <cp:keywords/>
  <dc:language>en-US</dc:language>
  <cp:lastModifiedBy>aaaa bbbb</cp:lastModifiedBy>
  <cp:lastPrinted>2019-02-19T11:43:00Z</cp:lastPrinted>
  <dcterms:modified xsi:type="dcterms:W3CDTF">2019-02-19T10:43:00Z</dcterms:modified>
  <cp:revision>45</cp:revision>
  <dc:subject/>
  <dc:title>UMOWA  NR 272</dc:title>
</cp:coreProperties>
</file>