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7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 NR 272.    . 201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……………. </w:t>
      </w:r>
      <w:r>
        <w:rPr>
          <w:color w:val="000000"/>
          <w:sz w:val="24"/>
          <w:szCs w:val="24"/>
        </w:rPr>
        <w:t xml:space="preserve">2019 </w:t>
      </w:r>
      <w:r>
        <w:rPr>
          <w:sz w:val="24"/>
          <w:szCs w:val="24"/>
        </w:rPr>
        <w:t xml:space="preserve">r. pomiędzy Gminą Osielsko, zwaną dalej „Zamawiającym”, reprezentowaną przez Wójta Gminy - Wojciecha Sypniewskieg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 kontrasygnacie Skarbnika Gminy Osielsko - Bogumiły Nalaskowski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554-28-32-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przy 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 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 w trybie przetargu nieograniczonego nr  … została zawarta Umowa następującej treści;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24"/>
          <w:szCs w:val="24"/>
        </w:rPr>
        <w:t xml:space="preserve">Zamawiający zleca a Wykonawca przyjmuje do wykonania prace geodezyjne dla potrzeb Urzędu Gminy Osielsko, zgodnie z ofertą z dnia ………… 2019 r., w zakresie określonym </w:t>
        <w:br/>
        <w:t xml:space="preserve">w ofercie w części I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Realizacja prac następować będzie na podstawie </w:t>
      </w:r>
      <w:r>
        <w:rPr>
          <w:color w:val="000000"/>
          <w:sz w:val="24"/>
          <w:szCs w:val="24"/>
        </w:rPr>
        <w:t xml:space="preserve">przekazywanych przez pracownika merytorycznego pisemnych zamówień </w:t>
      </w:r>
      <w:r>
        <w:rPr>
          <w:sz w:val="24"/>
          <w:szCs w:val="24"/>
        </w:rPr>
        <w:t>określających zakres prac wraz z terminem wykon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Zamawiający powiadamia Wykonawcę o zamówieniu drogą mailową lub telefo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a obowiązek odbioru zamówienia w terminie do 3 dni roboczych od daty powiadomienia przez Zamawiającego o zamówieniu. W przypadku, gdy Wykonawca nie pokwituje odbioru zamówienia w ww. terminie, za datę przekazania Wykonawcy zamówienia do realizacji, przyjmuje się 4 dzień roboczy od daty powiadomienia przez Zamawiającego </w:t>
        <w:br/>
        <w:t xml:space="preserve">o zamówieniu, dokonanego w sposób określony w </w:t>
      </w:r>
      <w:r>
        <w:rPr>
          <w:bCs/>
          <w:sz w:val="24"/>
          <w:szCs w:val="24"/>
        </w:rPr>
        <w:t>§ 2 ust. 2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ę obowiązywać będą terminy podane</w:t>
      </w:r>
      <w:r>
        <w:rPr>
          <w:color w:val="000000"/>
          <w:sz w:val="24"/>
          <w:szCs w:val="24"/>
        </w:rPr>
        <w:t xml:space="preserve"> w zamówi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obowiązuje niezależnie od ilości </w:t>
      </w:r>
      <w:r>
        <w:rPr>
          <w:color w:val="000000"/>
          <w:sz w:val="24"/>
          <w:szCs w:val="24"/>
        </w:rPr>
        <w:t>zamówień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Umowa obejmuje prace zlecone w okresie od dnia zawarcia umowy do dnia </w:t>
      </w:r>
      <w:r>
        <w:rPr>
          <w:color w:val="000000"/>
          <w:spacing w:val="-2"/>
          <w:sz w:val="24"/>
          <w:szCs w:val="24"/>
        </w:rPr>
        <w:t>31 grudnia 2019 r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kontaktów w sprawie przedmiotu umowy Zamawiający wskaże odpowiedniego pracownika w zamówieniu, o którym mowa w § 2 ust.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pacing w:val="-4"/>
          <w:sz w:val="24"/>
          <w:szCs w:val="24"/>
        </w:rPr>
        <w:t xml:space="preserve">Strony uzgadniają, że obowiązującą je formą wynagrodzenia za przedmiot umowy zgodnie </w:t>
        <w:br/>
        <w:t>z ofertą Wykonawcy z dnia ………..  2019r.  zawartą w części I jest wynagrodzenie ryczałtowo – ilości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Wynagrodzenie, o którym mowa w ust. 1 obliczone będzie wg stawek zgodnych </w:t>
        <w:br/>
        <w:t xml:space="preserve">ze złożoną ofertą wg poniższych  zakresów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odziały nieruchomości – wydzielenie, w tym </w:t>
      </w:r>
      <w:r>
        <w:rPr>
          <w:b/>
          <w:bCs/>
          <w:color w:val="000000"/>
          <w:sz w:val="24"/>
          <w:szCs w:val="24"/>
          <w:u w:val="single"/>
        </w:rPr>
        <w:t xml:space="preserve">również </w:t>
      </w:r>
      <w:r>
        <w:rPr>
          <w:b/>
          <w:bCs/>
          <w:sz w:val="24"/>
          <w:szCs w:val="24"/>
          <w:u w:val="single"/>
        </w:rPr>
        <w:t xml:space="preserve">rozgraniczenie w przypadku kiedy będzie ono wymagane </w:t>
      </w:r>
      <w:r>
        <w:rPr>
          <w:b/>
          <w:sz w:val="24"/>
          <w:szCs w:val="24"/>
          <w:u w:val="single"/>
        </w:rPr>
        <w:t xml:space="preserve">wraz z „opalikowaniem” starych i nowych granic </w:t>
        <w:br/>
        <w:t>(palik o wysokości 1m)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1"/>
          <w:numId w:val="9"/>
        </w:numPr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2 – 3 działek - z jednej nieruchomości (KW) – za jedną działkę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: ………….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: …………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słownie:……………. zł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terminie …. </w:t>
      </w:r>
      <w:r>
        <w:rPr>
          <w:color w:val="000000"/>
          <w:sz w:val="24"/>
          <w:szCs w:val="24"/>
        </w:rPr>
        <w:t>dni kalendarzowych od daty otrzymania zlecenia</w:t>
      </w:r>
      <w:r>
        <w:rPr>
          <w:color w:val="003300"/>
          <w:sz w:val="24"/>
          <w:szCs w:val="24"/>
        </w:rPr>
        <w:t xml:space="preserve">, przekazanie </w:t>
      </w:r>
      <w:r>
        <w:rPr>
          <w:color w:val="000000"/>
          <w:sz w:val="24"/>
          <w:szCs w:val="24"/>
        </w:rPr>
        <w:t>kserokopii protokołu weryfikacji zbiorów danych oraz innych materiałów przekazywanych do państwowego zasobu geodezyjnego i kartograficznego (końcowego),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2 – 5 działek - z jednej nieruchomości (KW) – za jedną działkę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: …………. .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: ………….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słownie:…………….. zł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0000"/>
          <w:sz w:val="24"/>
          <w:szCs w:val="24"/>
        </w:rPr>
        <w:t xml:space="preserve">przekazanie kserokopii 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protokołu weryfikacji zbiorów danych oraz innych materiałów przekazywanych do państwowego zasobu geodezyjnego i kartograficznego (końcowego),</w:t>
      </w:r>
    </w:p>
    <w:p>
      <w:pPr>
        <w:pStyle w:val="Normal"/>
        <w:ind w:left="36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1"/>
          <w:numId w:val="9"/>
        </w:numPr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2 – 10 działek – z jednej nieruchomości (KW) - za jedną działkę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: ………….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: …………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….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 terminie …. dni kalendarzowych od daty otrzymania zlecenia</w:t>
      </w:r>
      <w:r>
        <w:rPr>
          <w:color w:val="0033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przekazanie kserokopii protokołu weryfikacji zbiorów danych oraz innych materiałów przekazywanych do państwowego zasobu geodezyjnego i kartograficznego (końcowego),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9"/>
        </w:numPr>
        <w:ind w:left="360" w:hanging="76"/>
        <w:jc w:val="both"/>
        <w:rPr/>
      </w:pPr>
      <w:r>
        <w:rPr>
          <w:sz w:val="24"/>
          <w:szCs w:val="24"/>
        </w:rPr>
        <w:t>powyżej 10 działek – z jednej nieruchomości (KW) - za jedną działkę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: ………..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: ……….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 słownie: …………………..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 terminie …. dni kalendarzowych od daty otrzymania zlecenia</w:t>
      </w:r>
      <w:r>
        <w:rPr>
          <w:color w:val="0033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przekazanie kserokopii protokołu weryfikacji zbiorów danych oraz innych materiałów przekazywanych do państwowego zasobu geodezyjnego i kartograficznego (końcowego),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 ww. dni nie wlicza się czasu niezbędnego do wydani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postanowienia do rozgraniczenia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uzyskania oceny prawidłowości wykonania czynności technicznych w postępowaniu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ozgraniczeniowym przed wydaniem decyzji zatwierdzającej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decyzji do rozgraniczenia i stwierdzenia jej ostateczności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ostanowienia opiniującego wstępny projekt podziału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decyzji zatwierdzającej projekt podziału i stwierdzenia jej ostateczności*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180"/>
        <w:jc w:val="both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 xml:space="preserve">Datą stwierdzenia ostateczności ww. decyzji jest termin wynikający z przepisów kpa, </w:t>
        <w:br/>
        <w:t>a nie data potwierdzenia powyższego faktu przez organ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WAGA!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Ustalając wysokość wynagrodzenia za dane zlecenie należy przyjąć tylko jeden </w:t>
        <w:br/>
        <w:t xml:space="preserve">z powyższych przedziałów – nie należy ich łączyć (np. po podziale 1 działki na </w:t>
        <w:br/>
        <w:t xml:space="preserve">25 nowych rozliczamy  25 x wynagrodzenie z punktu d)  =  należność do zapłaty)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Wznowienie i  ustalenie  granic w  tym  również  rozgraniczenie  w  przypadku  kiedy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będzie ono wymagane </w:t>
      </w:r>
      <w:r>
        <w:rPr>
          <w:b/>
          <w:sz w:val="24"/>
          <w:szCs w:val="24"/>
          <w:u w:val="single"/>
        </w:rPr>
        <w:t xml:space="preserve">wraz z „opalikowaniem” starych i nowych granic (palik </w:t>
        <w:br/>
        <w:t>o wysokości 1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za 1 do 10 punktów – cena za 1 punkt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: ………. z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: ……… z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słownie: ……………… zł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terminie ….. dni kalendarzowych od daty otrzymania zlecenia, oraz w terminie .…. dni kalendarzowych w przypadku wymaganego rozgraniczenia, przekazanie kserokopii protokołu wznowienia znaków granicznych wraz ze szkicem, a także protokół </w:t>
      </w:r>
      <w:r>
        <w:rPr>
          <w:color w:val="000000"/>
          <w:sz w:val="24"/>
          <w:szCs w:val="24"/>
        </w:rPr>
        <w:t>weryfikacji zbiorów danych oraz innych materiałów przekazywanych do państwowego zasobu geodezyjnego i kartograficznego (końcowego),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24"/>
          <w:szCs w:val="24"/>
        </w:rPr>
        <w:t>powyżej 10 punktów – cena za 1 punkt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: ………… z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: ……….. z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słownie: …………………… zł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erminie ….. dni kalendarzowych od daty otrzymania zlecenia, oraz w terminie ….. dni kalendarzowych w przypadku wymaganego rozgraniczenia, przekazanie kserokopii protokołu wznowienia znaków granicznych wraz ze szkicem, a także protokół </w:t>
      </w:r>
      <w:r>
        <w:rPr>
          <w:color w:val="000000"/>
          <w:sz w:val="24"/>
          <w:szCs w:val="24"/>
        </w:rPr>
        <w:t>weryfikacji zbiorów danych oraz innych materiałów przekazywanych do państwowego zasobu geodezyjnego i kartograficznego (końcowego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 ww. dni nie wlicza się czasu niezbędneg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do wydania postanowienia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uzyskania oceny prawidłowości wykonania czynności technicznych w postępowaniu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ozgraniczeniowym przed wydaniem decyzji zatwierdzającej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do wydania decyzji i stwierdzenia jej ostatecznośc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180"/>
        <w:jc w:val="both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 xml:space="preserve">Datą stwierdzenia ostateczności ww. decyzji jest termin wynikający z przepisów kpa, </w:t>
        <w:br/>
        <w:t>a nie data potwierdzenia powyższego faktu przez orga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WAGA!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jąc wysokość wynagrodzenia za dane zlecenie należy przyjąć tylko jeden </w:t>
        <w:br/>
        <w:t xml:space="preserve">z powyższych przedziałów – nie należy ich łączyć (np. przy wznowieniu 10 punktów granicznych - rozliczamy 10 x wynagrodzenie z punktu b)  =  należność do zapłaty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cena (opinia) prawidłowości wykonania czynności technicznych </w:t>
        <w:br/>
        <w:t xml:space="preserve">w postępowaniu rozgraniczeniowym przed wydaniem decyzji zatwierdzającej 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: ……… z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: ……… z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słownie: …………………. zł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terminie …… dni kalendarzowych od daty otrzymania zlecenia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ykonanie prac niezbędnych dla zmian użytków działek gminnych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: ………. (od 1 działki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: ………..zł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brutto słownie: ………………… zł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terminie …… dni kalendarzowych od daty otrzymania zlecenia, </w:t>
      </w:r>
      <w:r>
        <w:rPr>
          <w:color w:val="000000"/>
          <w:sz w:val="24"/>
          <w:szCs w:val="24"/>
        </w:rPr>
        <w:t>przekazanie kserokopii protokołu weryfikacji zbiorów danych oraz innych materiałów przekazywanych do państwowego zasobu geodezyjnego i kartograficznego (końcowego)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UWAGA !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* Wykonawca winien dostarczyć </w:t>
      </w:r>
      <w:r>
        <w:rPr>
          <w:b/>
          <w:color w:val="000000"/>
          <w:sz w:val="24"/>
          <w:szCs w:val="24"/>
        </w:rPr>
        <w:t xml:space="preserve">kserokopię protokołu weryfikacji zbiorów danych oraz innych materiałów przekazywanych do państwowego zasobu geodezyjnego </w:t>
        <w:br/>
        <w:t xml:space="preserve">i kartograficznego (końcowego), </w:t>
      </w:r>
      <w:r>
        <w:rPr>
          <w:b/>
          <w:color w:val="000000"/>
          <w:sz w:val="24"/>
          <w:szCs w:val="24"/>
          <w:u w:val="single"/>
        </w:rPr>
        <w:t>a nie zawiadomienie o wykonaniu zgłoszonych prac geodezyjnych</w:t>
      </w:r>
      <w:r>
        <w:rPr>
          <w:b/>
          <w:color w:val="000000"/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dotyczy wyjaśnienia do ppkt. 1), 2) i 4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Wykonawca zobowiązany jest do złożenia faktury w terminie 30 dni od dnia złożenia Zamawiającemu dokumentu, o którym mowa w § 5 w zależności od zakresu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 zapłaty faktury w terminie 30 dni od daty otrzymania faktury przelewem na konto numer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nie dotrzymania terminu wykonania zlecenia z winy Wykonawcy Wykonawca zapłaci Zamawiającemu karę umowną w wysokości 2% wartości zleconej pracy za każdy dzień zwłok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opóźnienie przekazania zleconych prac z winy Wykonawcy przekroczy 5 dni Zamawiającemu przysługiwać będzie prawo odstąpienia od umowy ze skutkiem natychmiast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odszkodowania przenoszącego wysokość kar umownych do wysokości rzeczywiście poniesionej sz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przypadku naliczenia kary umownej, kwota potrącona zostanie z wystawionej przez wykonawcę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 zapłacenia faktury w terminie określonym w § 6 pkt. 2 Zamawiający zapłaci Wykonawcy odsetki ustawowe za każdy dzień zwło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doręczenia Zamawiającemu przez Wykonawcę faktury w terminie określonym w § 6 pkt. 1 Wykonawca zapłaci Zamawiającemu odsetki ustawowe za każdy dzień zwłok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ócz przypadków wymienionych w kodeksie cywilnym Zamawiającemu przysługuje prawo odstąpienia  od umowy w razie wystąpienia istotnej zmiany okoliczności powodującej, że wykonanie umowy nie leży w interesie publicznym, czego nie można było przewidzieć </w:t>
        <w:br/>
        <w:t xml:space="preserve">w chwili zawarcia umowy; odstąpienie od umowy w tym przypadku nie może nastąpić </w:t>
        <w:br/>
        <w:t xml:space="preserve">w terminie 7 dni od powzięcia wiadomości o powyższych okolicznościa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Zamawiający przewiduje możliwość zmiany umowy w formie aneksu, gdy wystąpią okoliczności, o których mowa w art. 144 ust. 1 pkt 2-6 ustawy prawo zamówień publicznych. 2.Zamawiający przewiduje możliwość zmiany umowy w przypadku, gdy nastąpi zmiana powszechnie obowiązujących przepisów prawa, w zakresie mającym wpływ na realizację przedmiotu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3.Niedopuszczalna jest jednak pod rygorem nieważności zmiana postanowień zawartej umowy oraz wprowadzenie nowych postanowień do umowy niekorzystnych </w:t>
        <w:br/>
        <w:t xml:space="preserve">dla Zamawiającego, jeżeli przy ich uwzględnieniu należałoby zmienić treść oferty, </w:t>
        <w:br/>
        <w:t>na podstawie, której dokonano wyboru Wykonawcy, chyba że konieczność wprowadzonych zmian wynika z okoliczności, których nie można było przewidzieć w chwili zawarcia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24"/>
          <w:szCs w:val="24"/>
        </w:rPr>
        <w:t xml:space="preserve">Wykonawca nie może bez zgody Zamawiającego przenieść wierzytelności z tytułu umowy </w:t>
        <w:br/>
        <w:t xml:space="preserve">na osobę trzecią.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ach nie uregulowanych postanowieniami niniejszej umowy zastosowanie mają przepisy Kodeksu cywilnego, </w:t>
      </w:r>
      <w:r>
        <w:rPr>
          <w:color w:val="003300"/>
          <w:sz w:val="24"/>
          <w:szCs w:val="24"/>
        </w:rPr>
        <w:t xml:space="preserve">ustawy Prawo geodezyjne i kartograficzne i ustawy </w:t>
        <w:br/>
        <w:t xml:space="preserve">Prawo Zamówień Publicznych. 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Wykonawca zobowiązuje się do przestrzegania przepisów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 U. UE . L. 2016.119.1 z dnia 4 maja 2016r, zwane dalej RODO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ustawy z dnia z dnia 10 maja 2018 r. o ochronie danych osobowych (Dz. U. </w:t>
        <w:br/>
        <w:t>z 2018 r., poz. 1000)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amawiający – Wójt Gminy Osielsko jest Administratorem w rozumieniu przepisów art. 4 pkt 7 RODO, realizującym  odpowiednią ochronę danych zgodnie z dyspozycją art. 24 ust. 1-2 i art. 32 RODO i wyznaczył zgodnie z art. 37 RODO Inspektora ochrony danych osobow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Wykonawca zwany dalej Podmiotem przetwarzającym, zobowiązuje się do ochrony powierzonych danych osobowych, a w szczególności zapewnienia stosowania przepisów art. 32 RODO oraz do zachowania tajemnicy, która obejmuje wszelkie informacje, dane a także materiały uzyskane w związku z zawarciem i realizacją Umowy dotyczy wszystkich uczestników procesu realizacj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Obowiązek zachowania tajemnicy nie dotyczy obowiązku ujawniania, wynikającego </w:t>
        <w:br/>
        <w:t>z obowiązujących przepisów prawa, jak również w przypadku, gdy jest potrzebne celem wszczęcia lub prowadzenia postępowania karnego, cywilnego, administracyjneg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</w:t>
      </w:r>
      <w:r>
        <w:rPr>
          <w:bCs/>
          <w:sz w:val="24"/>
          <w:szCs w:val="24"/>
        </w:rPr>
        <w:t>Administrator powierza, a Podmiot przetwarzający zobowiązuje się przetwarzać powierzone mu, na podstawie art. 28 RODO, dane osobowe wyłącznie w zakresie oraz celu związanym z realizacją postanowień niniejszej Umowy.  Przetwarzanie przez Podmiot przetwarzający danych osobowych w zakresie oraz celach innych niż wyraźnie wskazane w przedmiocie umowy oraz nie objęte upoważnieniem udzielanym w treści niniejszej Umowy jest niedopuszczal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Dane osobowe powierzane Podmiotowi przetwarzającemu, określa się w zakresie niezbędnym do wykonania przedmiotu umowy tj. imię i nazwisko, adres zamieszkania, numer ewidencyjny i numer księgi wieczystej właściciela nieruchomości, której dotyczy: podział nieruchomości – wydzielenie w tym również rozgraniczenie w przypadku, kiedy będzie ono wymagane; wznowienie i ustalenie granic, w tym również rozgraniczenie, kiedy będzie ono wymagan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color w:val="000000"/>
          <w:sz w:val="24"/>
          <w:szCs w:val="24"/>
        </w:rPr>
        <w:t>7.Kategorie osób, których dane dotyczą, to właściciele nieruchomości, których dotyczy podział, wznowienie i ustalenie granic nieruchomości, dla których organem właściwym do załatwienia sprawy jest Administrator</w:t>
      </w:r>
      <w:r>
        <w:rPr>
          <w:bCs/>
          <w:i/>
          <w:color w:val="FF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 Administrator nie wyraża zgody na dalsze powierzanie przetwarzania danych osobowych innym Podmiotom przetwarzającym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Administrator nie wyraża zgody, a obowiązek taki nie jest nałożony przez prawo Unii ani prawo krajowe, na przekazywanie przetwarzanych danych osobowych w jego imieniu do państwa trzeciego i organizacji międzynarodow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 Podmiot przetwarzający oświadcza, że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wyznaczył </w:t>
      </w:r>
      <w:r>
        <w:rPr>
          <w:sz w:val="24"/>
          <w:szCs w:val="24"/>
        </w:rPr>
        <w:t>zgodnie z art. 37 RODO Inspektora ochrony danych osobowych, którym jest 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ie jest zobowiązany do wyznaczenia Inspektora ochrony danych osobowych w trybie art. 37 </w:t>
      </w:r>
      <w:r>
        <w:rPr>
          <w:b/>
          <w:color w:val="4F81BD"/>
          <w:sz w:val="24"/>
          <w:szCs w:val="24"/>
        </w:rPr>
        <w:t>(wybiera właściwe Podmiot przetwarzający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Podmiot przetwarzający oświadcza, iż zastosował przy przetwarzaniu danych osobowych, środki zapewniające ochronę danych, w zakresie określonym w art. 32 RODO, poprzez wdrożenie właściwych środków technicznych i organizacyj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Podmiot przetwarzający udostępnia administratorowi wszelkie informacje niezbędne do wykazania spełnienia obowiązków określonych w art. 28 oraz umożliwia administratorowi lub audytorowi upoważnionemu przez administratora przeprowadzanie audytów, w tym inspekcji, i przyczynia się do ni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 W przypadku wygaśnięcia niniejszej Umowy, Podmiot przetwarzający jest zobowiązany do usunięcia (archiwizacji, zwrotu lub zniszczenia powierzonych mu danych osobowych) oraz skasowania, anonimizacji danych z wszelkich kopii znajdujących się w jego posiadaniu w terminie 14 dni od dnia wygaśnięcia umow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rPr/>
      </w:pPr>
      <w:r>
        <w:rPr>
          <w:bCs/>
          <w:sz w:val="24"/>
          <w:szCs w:val="24"/>
        </w:rPr>
        <w:t>Do stałego kontaktu z Zamawiającym Wykonawca wskazuje adres korespondencyjny: …………………………………………......; tel:.............................., tel. kom:………………..; fax:……………………….,adres mailowy:…………………….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łaściwym do rozpoznania sporów wynikających na tle realizacji niniejszej umowy jest Sąd właściwy dla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Umowę niniejszą sporządzono w czterech jednobrzmiących egzemplarzach, w tym trzy </w:t>
        <w:br/>
        <w:t>dla Zamawiającego a jeden dla Wykonawcy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/>
        <w:t xml:space="preserve">  </w:t>
      </w:r>
      <w:r>
        <w:rPr/>
        <w:t>Z</w:t>
      </w:r>
      <w:r>
        <w:rPr>
          <w:sz w:val="18"/>
          <w:szCs w:val="18"/>
        </w:rPr>
        <w:t>A</w:t>
      </w:r>
      <w:r>
        <w:rPr/>
        <w:t xml:space="preserve">MAWIAJĄCY                                                                           WYKONAWCA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sz w:val="28"/>
        <w:b/>
        <w:szCs w:val="28"/>
        <w:color w:val="4F81B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ourier New"/>
      <w:b/>
      <w:color w:val="4F81BD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09:00Z</dcterms:created>
  <dc:creator>Agnieszka_2</dc:creator>
  <dc:description/>
  <cp:keywords/>
  <dc:language>en-US</dc:language>
  <cp:lastModifiedBy>aaaa bbbb</cp:lastModifiedBy>
  <cp:lastPrinted>2019-02-15T12:01:00Z</cp:lastPrinted>
  <dcterms:modified xsi:type="dcterms:W3CDTF">2019-02-19T10:37:00Z</dcterms:modified>
  <cp:revision>451</cp:revision>
  <dc:subject/>
  <dc:title/>
</cp:coreProperties>
</file>