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fery zadań publicznych, o których możliwe jest podjęcie współpracy obejmuje zadania w zakresi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mocy społecznej, w tym pomocy rodzinom i osobom w trudnej sytuacji życiowej oraz wyrównywania szans tych rodzin i osób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1a)  wspierania rodziny i systemu pieczy zastępczej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ziałalności na rzecz integracji i reintegracji zawodowej i społecznej osób zagrożonych wykluczeniem społecznym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ziałalności charytatywnej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dtrzymywania i upowszechniania tradycji narodowej, pielęgnowania polskości oraz rozwoju świadomości narodowej, obywatelskiej i kulturowej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ziałalności na rzecz mniejszości narodowych i etnicznych oraz języka regionaln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chrony i promocji zdrow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ziałalności na rzecz osób niepełnosprawn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promocji zatrudnienia i aktywizacji zawodowej osób pozostających bez pracy i zagrożonych zwolnieniem z pracy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ziałalności na rzecz równych praw kobiet i mężczyzn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ziałalności na rzecz osób w wieku emerytalnym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ziałalności wspomagającej rozwój gospodarczy, w tym rozwój przedsiębiorczośc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ziałalności wspomagającej rozwój techniki, wynalazczości i innowacyjności oraz rozpowszechnianie i wdrażanie nowych rozwiązań technicznych w praktyce gospodarczej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ziałalności wspomagającej rozwój wspólnot i społeczności lokaln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auki, szkolnictwa wyższego, edukacji, oświaty i wychowa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poczynku dzieci i młodzieży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ultury, sztuki, ochrony dóbr kultury i dziedzictwa narodow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spierania i upowszechniania kultury fizycznej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ekologii i ochrony zwierząt oraz ochrony dziedzictwa przyrodnicz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turystyki i krajoznawstw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rządku i bezpieczeństwa publiczn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bronności państwa i działalności Sił Zbrojnych Rzeczypospolitej Polskiej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powszechniania i ochrony wolności i praw człowieka oraz swobód obywatelskich, a także działań wspomagających rozwój demokracj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atownictwa i ochrony ludnośc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mocy ofiarom katastrof, klęsk żywiołowych, konfliktów zbrojnych i wojen w kraju i za granic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powszechniania i ochrony praw konsumentów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ziałalności na rzecz integracji europejskiej oraz rozwijania kontaktów i współpracy między społeczeństwam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omocji i organizacji wolontariat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mocy Polonii i Polakom za granic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ziałalności na rzecz kombatantów i osób represjonowan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omocji Rzeczypospolitej Polskiej za granic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ziałalności na rzecz rodziny, macierzyństwa, rodzicielstwa, upowszechniania i ochrony praw dzieck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eciwdziałania uzależnieniom i patologiom społecznym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ziałalności na rzecz organizacji pozarządowych oraz podmiotów wymienionych w art. 3 ust. 3 ustawy, w zakresie określonym w pkt 1-32.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07:00Z</dcterms:created>
  <dc:creator>Doris</dc:creator>
  <dc:description/>
  <cp:keywords/>
  <dc:language>en-US</dc:language>
  <cp:lastModifiedBy>Doris</cp:lastModifiedBy>
  <cp:lastPrinted>2013-08-23T10:09:00Z</cp:lastPrinted>
  <dcterms:modified xsi:type="dcterms:W3CDTF">2013-09-26T12:36:00Z</dcterms:modified>
  <cp:revision>2</cp:revision>
  <dc:subject/>
  <dc:title/>
</cp:coreProperties>
</file>