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fery zadań publicznych, o których możliwe jest podjęcie współpracy obejmuje zadania w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a)  wspierania rodziny i systemu pieczy zastępcz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charytatyw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mniejszości narodowych i etnicznych oraz języka regional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hrony i promocji zdrow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osób niepełnospraw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równych praw kobiet i mężczyz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osób w wieku emerytal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wspomagającej rozwój techniki, wynalazczości i innowacyjności oraz rozpowszechnianie i wdrażanie nowych rozwiązań technicznych w praktyce gospodarcz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wspomagającej rozwój wspólnot i społeczności lokal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ki, szkolnictwa wyższego, edukacji, oświaty i wycho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oczynku dzieci i młodzież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ultury, sztuki, ochrony dóbr kultury i dziedzictwa naro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ierania i upowszechniania kultury fiz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kologii i ochrony zwierząt oraz ochrony dziedzictwa przyrodnicz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urystyki i krajoznawst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ządku i bezpieczeństw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ronności państwa i działalności Sił Zbrojnych Rzeczypospolitej Polski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powszechniania i ochrony wolności i praw człowieka oraz swobód obywatelskich, a także działań wspomagających rozwój demokr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townictwa i ochrony lud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y ofiarom katastrof, klęsk żywiołowych, konfliktów zbrojnych i wojen w kraju i za granic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powszechniania i ochrony praw kons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mocji i organizacji wolontaria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y Polonii i Polakom za granic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kombatantów i osób represjonow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mocji Rzeczypospolitej Polskiej za granic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rodziny, macierzyństwa, rodzicielstwa, upowszechniania i ochrony praw dziec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ciwdziałania uzależnieniom i patologiom społecz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organizacji pozarządowych oraz podmiotów wymienionych w art. 3 ust. 3 ustawy, w zakresie określonym w pkt 1-32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7:00Z</dcterms:created>
  <dc:creator>Doris</dc:creator>
  <dc:description/>
  <dc:language>en-US</dc:language>
  <cp:lastModifiedBy>Doris</cp:lastModifiedBy>
  <cp:lastPrinted>2013-08-23T10:09:00Z</cp:lastPrinted>
  <dcterms:modified xsi:type="dcterms:W3CDTF">2013-08-23T09:17:00Z</dcterms:modified>
  <cp:revision>1</cp:revision>
  <dc:subject/>
  <dc:title/>
</cp:coreProperties>
</file>