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9pt;height:46.5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724420425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– Program współpracy z organizacjami pozarządowymi na rok 2013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9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Propozycje zadań priorytetowych, które miałyby być przedmiotem konkursów ofert lub postępowania bezkonkursowego w 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moc społecz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chrona i promocja zdrow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ziałania na rzecz osób niepełnosprawnych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spieranie i upowszechnianie kultury fizyczne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ypoczynek dzieci i młodzież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auka, szkolnictwo wyższe, edukacja, oświata i wychowan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Ekologia i ochrona zwierząt oraz ochrona dziedzictwa przyrodnicz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nn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Czy uważacie Państwo, że po stworzeniu projektu Programu powinniśmy się spotkać w celu jego omówienia?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Tak</w:t>
        <w:br/>
        <w:t xml:space="preserve">Nie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publicznych, które zlecane były organizacjom pozarządowym w 2012 r. w drodze otwartych konkursów ofert, konkursów ofert bądź w trybie bezkonkurs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9:00Z</dcterms:created>
  <dc:creator>Dorota Breczewska</dc:creator>
  <dc:description/>
  <cp:keywords/>
  <dc:language>en-US</dc:language>
  <cp:lastModifiedBy>dorota</cp:lastModifiedBy>
  <cp:lastPrinted>2010-09-17T10:40:00Z</cp:lastPrinted>
  <dcterms:modified xsi:type="dcterms:W3CDTF">2012-08-20T07:03:00Z</dcterms:modified>
  <cp:revision>4</cp:revision>
  <dc:subject/>
  <dc:title/>
</cp:coreProperties>
</file>