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</w:rPr>
        <w:t>Sfera zadań publicznych, w których możliwe jest podjęcie współpracy obejmuje zadania w zakres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omocy społecznej, w tym pomocy rodzinom i osobom w trudnej sytuacji życiowej oraz wyrównywania szans tych rodzin i osób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integracji i reintegracji zawodowej i społecznej osób zagrożonych wykluczeniem społecznym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charytatywnej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odtrzymywania i upowszechniania tradycji narodowej, pielęgnowania polskości oraz rozwoju świadomości narodowej, obywatelskiej i kulturowej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mniejszości narodowych i etnicznych oraz języka regionalnego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chrony i promocji zdrow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osób niepełnosprawnych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romocji zatrudnienia i aktywizacji zawodowej osób pozostających bez pracy i zagrożonych zwolnieniem z prac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równych praw kobiet i mężczyzn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osób w wieku emerytalnym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wspomagającej rozwój gospodarczy, w tym rozwój przedsiębiorczośc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wspomagającej rozwój wspólnot i społeczności lokalnych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nauki, szkolnictwa wyższego, edukacji, oświaty i wychowan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wypoczynku dzieci i młodzież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/>
        </w:rPr>
        <w:t>kultury, sztuki, ochrony dóbr kultury i dziedzictwa narodowego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wspierania i upowszechniania kultury fizycznej i sportu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ekologii i ochrony zwierząt oraz ochrony dziedzictwa przyrodniczego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turystyki i krajoznawstw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orządku i bezpieczeństwa publicznego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bronności państwa i działalności Sił Zbrojnych Rzeczypospolitej Polskiej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upowszechniania i ochrony wolności i praw człowieka oraz swobód obywatelskich, a także działań wspomagających rozwój demokracj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ratownictwa i ochrony ludnośc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omocy ofiarom katastrof, klęsk żywiołowych, konfliktów zbrojnych i wojen w kraju i za granicą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upowszechniania i ochrony praw konsumentów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integracji europejskiej oraz rozwijania kontaktów i współpracy między społeczeństwam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romocji i organizacji wolontariatu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omocy Polonii i Polakom za granicą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kombatantów i osób represjonowanych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romocji Rzeczypospolitej Polskiej za granicą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rodziny, macierzyństwa, rodzicielstwa, upowszechniania i ochrony praw dzieck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przeciwdziałania uzależnieniom i patologiom społecznym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ziałalności na rzecz organizacji pozarządowych oraz podmiotów wymienionych w art. 3 ust. 3, w zakresie określonym w pkt 1-32.”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4:00Z</dcterms:created>
  <dc:creator>Dorota Breczewska</dc:creator>
  <dc:description/>
  <cp:keywords/>
  <dc:language>en-US</dc:language>
  <cp:lastModifiedBy>dorota</cp:lastModifiedBy>
  <dcterms:modified xsi:type="dcterms:W3CDTF">2012-08-20T06:47:00Z</dcterms:modified>
  <cp:revision>2</cp:revision>
  <dc:subject/>
  <dc:title/>
</cp:coreProperties>
</file>