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0" w:after="0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WSTĘPNY PROJEKT</w:t>
      </w:r>
    </w:p>
    <w:p>
      <w:pPr>
        <w:pStyle w:val="Tekstpodstawowywcity2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CHWAŁA NR </w:t>
      </w:r>
    </w:p>
    <w:p>
      <w:pPr>
        <w:pStyle w:val="Tekstpodstawowywcity2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DY GMINY OSIELSKO</w:t>
      </w:r>
    </w:p>
    <w:p>
      <w:pPr>
        <w:pStyle w:val="Tekstpodstawowywcity2"/>
        <w:spacing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z dnia      …………………..2009 r.</w:t>
      </w:r>
    </w:p>
    <w:p>
      <w:pPr>
        <w:pStyle w:val="Tekstpodstawowywcity2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spacing w:before="0" w:after="0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w sprawie uchwalenia rocznego programu współpracy z organizacjami pozarządowymi–</w:t>
      </w:r>
    </w:p>
    <w:p>
      <w:pPr>
        <w:pStyle w:val="Tekstpodstawowywcity2"/>
        <w:spacing w:before="0" w:after="0"/>
        <w:jc w:val="center"/>
        <w:rPr/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na 2010 r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5 ust. 3 ustawy z dnia 24 kwietnia 2003r. o działalności pożytku publicznego i o wolontariacie (Dz.U. Nr 96, poz. 873 z późn. zm.) Rada Gminy Osielsko uchwala, co następuj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§ 1. Uchwała reguluje formy współpracy w 2010 r. organów gminy z organizacjami pozarządowymi oraz z podmiotami, o których mowa w art.3 ust.3 ustawy z dnia 24 kwietnia 2003r. o działalności pożytku publicznego i o wolontariacie (Dz.U. Nr 96, poz. 873 z późn.zm.).</w:t>
      </w:r>
    </w:p>
    <w:p>
      <w:pPr>
        <w:pStyle w:val="Heading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§ 2. Ilekroć w niniejszej uchwale jest mowa o: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organizacjach - należy przez to rozumieć organizacje pozarządowe oraz podmioty, o których mowa w art.3 ust.3 ustawy z dnia 24 kwietnia 2003r. o działalności pożytku publicznego i o wolontariacie (Dz.U. Nr 96, poz. 873 z późn.zm.),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ustawie bez bliższego określenia - należy przez to rozumieć ustawę z dnia 24 kwietnia 2003r. o działalności pożytku publicznego i o wolontariacie (Dz.U. Nr 96, poz. 873 z późn.zm.)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3. 1. Współpraca z organizacjami w 2010 r. będzie odbywała się w szczególności, w formach: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lecania organizacjom realizacji zadań publicznych na zasadach określonych w ustawie z wyłączeniem zadań z zakresu pomocy społecznej do zlecania, których stosuje się przepisy o pomocy społecznej;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ajemnego informowania się o planowanych kierunkach działalności i współdziałania w celu zharmonizowania tych kierunków;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nsultowania z organizacjami, odpowiednio do zakresu ich działania, projektów aktów normatywnych w dziedzinach dotyczących działalności statutowej tych organizacji;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worzenia, w miarę potrzeb, wspólnych zespołów o charakterze doradczym lub inicjatywnym, złożonych z przedstawicieli organizacji oraz organów gminy;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elania organizacjom ze strony Urzędu pomocy w przygotowywaniu wniosków o środki finansowe na realizację zadań;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mowania organizacji poprzez sporządzanie i umieszczanie na stronie internetowej Gminy Osielsko tzw. „mapy aktywności”, która będzie zawierała najistotniejsze dane o organizacjach w celu umożliwienia uzyskania przez zainteresowanych obywateli informacji o działalności organizacji.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W przedmiocie zlecania realizacji zadań publicznych, planuje się w szczególności kontynuowanie współpracy z organizacjami w następujących obszarach działalności pożytku publicznego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oc społeczna: realizacja zadania polegającego na pozyskiwaniu żywności z Wielkopolskiego Banku Żywności z Poznania dla mieszkańców gminy Osielsko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chrona i promocja zdrowia: realizacja zadania polegającego na zorganizowaniu i poprowadzeniu zajęć hipoterapeutycznych dla dzieci i młodzieży, będących mieszkańcami gminy Osielsko, bądź uczniami szkół gminnych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nia na rzecz osób niepełnosprawnych: realizacja zadania polegającego na zorganizowaniu i poprowadzeniu różnorakich zajęć rekreacyjnych dla dzieci i młodzieży niepełnosprawnej oraz ich opiekunów, będących mieszkańcami gminy Osielsko bądź uczniami szkół gminnych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owszechnianie kultury fizycznej i sportu: realizacja zadania polegającego na zorganizowaniu i poprowadzeniu szkolenia sportowego zmierzającego do udziału lub organizacji zawodów sportowych, organizacja festynów i imprez niewymagających wyszkolenia sportowego i licencji, zakup niezbędnych strojów i sprzętu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Zlecanie przez Gminę realizacji zadań publicznych będzie następowało w formie powierzania wykonywania zadań publicznych wraz z udzieleniem dotacji na finansowanie ich realizacji lub wspierania realizacji zadań publicznych wraz z udzieleniem dotacji na dofinansowanie ich realizacji - w ramach środków zabezpieczonych na określone zadania w budżecie Gminy Osielsko na 2010 r.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Gmina zleca realizację zadań publicznych lub wspiera realizację tych zadań organizacjom, których działalność statutowa jest zgodna z zakresem zlecanego lub wspieranego zadania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Powierzanie organizacjom wykonywania zadań publicznych w innych niż wymienione w ust. 2 obszarach działalności pożytku publicznego, o których mowa w art. 4 ustawy wraz z udzieleniem dotacji na ich finansowanie, bądź wspieranie takich zadań wraz z udzieleniem dotacji na dofinansowanie ich realizacji na zasadach przewidzianych w ustawie będzie mogło następować w przypadku zabezpieczenia środków na realizację określonego zadania w budżecie gminy. Nawiązanie współpracy w nowych obszarach działalności pożytku publicznego winno być poprzedzone odpowiednimi formami współdziałania, o których mowa w § 4 – 7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FF0000"/>
          <w:sz w:val="22"/>
          <w:szCs w:val="22"/>
        </w:rPr>
        <w:t>6. Wójt sporządza karty usług, które zawierają określone przepisami prawa informacje o procedurach dotowania wspieranych lub powierzanych do realizacji organizacjom zadań publicznych, w tym procedury składania ofert, zawierania umów oraz składania sprawozdań. Karty usług są zamieszczone na stronie internetowej Biuletynu Informacji Publicznej Urzędu Gminy Osielsko oraz udostępniane w siedzibie Urzędu. W przypadku nastąpienia zmiany przepisów prawa w przedmiocie sposobu dotowania zadań realizowanych przez organizacje Wójt będzie karty usług aktualizował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Tekstpodstawowy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§ 4. 1. Dla ułatwienia wzajemnego informowania się o planowanych kierunkach działalności i współdziałania, w celu zharmonizowania tych kierunków będą zwoływane konferencje. </w:t>
      </w:r>
    </w:p>
    <w:p>
      <w:pPr>
        <w:pStyle w:val="Tekstpodstawowy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Konferencje mogą być zwoływane z inicjatywy zarówno organizacji, jak i organów gminy. Organizatorem konferencji jest Wójt Gminy.</w:t>
      </w:r>
    </w:p>
    <w:p>
      <w:pPr>
        <w:pStyle w:val="Tekstpodstawowy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onferencja zainicjowana przez organizację winna odbyć się w terminie 14 dni od daty złożenia wniosku Wójtowi Gminy chyba, że organizacja określi termin późniejszy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Wójt jest obowiązany do zwołania konferencji z własnej inicjatywy w przedmiocie: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poinformowania organizacji o założeniach projektu budżetu w zakresie planowanych do realizacji zadań publicznych w oparciu o współpracę z organizacjami w formie zlecania im realizacji określonych zadań;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konsultacji projektu programu współpracy z organizacjami na kolejny rok. </w:t>
      </w:r>
    </w:p>
    <w:p>
      <w:pPr>
        <w:pStyle w:val="Tekstpodstawowy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Obradom konferencji przewodniczy Wójt lub osoba przez niego upoważniona. Do zasad obrad konferencji stosuje się odpowiednio przepisy § 44 oraz § 46 - 52 Statutu Gminy Osielsko. </w:t>
      </w:r>
    </w:p>
    <w:p>
      <w:pPr>
        <w:pStyle w:val="Tekstpodstawowy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Obrady konferencji muszą być protokołowane. Protokół podpisuje protokolant i przewodniczący konferencji. Kopię protokołu przekazuje się w ciągu 7 dni organizacjom i organom gminy, które brały udział w konferencji. Organizacje i organy gminy uczestniczące w konferencji mogą wnieść na piśmie uwagi do protokołu w ciągu 14 dni od daty jego otrzymania. Wniesione uwagi razem z protokołem i ewentualnymi załącznikami stanowią akta, z którymi postępuje się zgodnie z instrukcją kancelaryjną dla organów gmin i związków międzygminnych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7. Konferencje są jawne. O zwoływaniu konferencji należy zawiadomić pisemnie organizacje działające na terenie gminy, Radę Gminy i sołtysów na co najmniej 7 dni przed wyznaczonym terminem, określając miejsce i godzinę posiedzenia oraz porządek konferencji. Na konferencje zaprasza się przedstawiciela Powiatu Bydgoskiego w Radzie Organizacji Pozarządowych Województwa Kujawsko-Pomorskiego oraz przedstawiciela gminy, działającego w forum organizacji pozarządowych na szczeblu Powiatu. Do zapewnienia jawności konferencji stosuje się odpowiednio § 139 Statutu Gminy Osielsk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5. Sołectwa inicjują współpracę z organizacjami na zasadach ustalonych w statucie sołectwa.</w:t>
      </w:r>
    </w:p>
    <w:p>
      <w:pPr>
        <w:pStyle w:val="Tekstpodstawowy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6. 1. Procedura współpracy organów gminy z organizacjami w przedmiocie tworzenia rocznego programu współpracy na kolejny rok winna uwzględniać możliwość czynnego udziału organizacji w procesie przygotowania projekt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Przedstawiciele organizacji mogą składać propozycje dotyczące projektu rocznego programu współpracy na kolejny rok w terminie do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15 wrześni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Uwzględniając propozycje organizacji, a także uwagi i wnioski, o których mowa w § 9 pkt 3, Wójt przygotowuje projekt uchwały w sprawie rocznego programu współpracy na kolejny rok w terminie do 18 października i następnie przedstawia go organizacjom pozarządowym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W celu skonsultowania projektu uchwały Wójt zwołuje konferencję, do której stosuje się procedurę określoną w § 4. Do zaproszenia do udziału w konferencji dołącza się projekt uchwały lub wskazuje adres, pod którym projekt ten będzie dostępny na stronie Biuletynu Informacji Publicznej. Przedmiotem konferencji jest skonsultowanie projektu, w tym, w przypadku braku możliwości uwzględnienia w projekcie programu propozycji, uwag i wniosków organizacji, złożenie przez Wójta informacji o przyczynach nieuwzględnienia tych propozyc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Skonsultowany z organizacjami projekt uchwały zostaje przez Wójta przekazany Radzie Gminy. Przedstawiciele organizacji mogą uczestniczyć w posiedzeniach komisji i sesjach Rady Gminy Osielsko na zasadach określonych w Statucie Gminy Osielsk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7. 1. Projekty uchwał Rady Gminy w dziedzinach dotyczących działalności statutowych organizacji winny być z organizacjami konsultowan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Forum dla konsultowania projektów uchwał Rady Gminy w dziedzinach dotyczących działalności statutowych organizacji w szczególności stanowią konferencje, o których mowa w § 4 oraz zespoły, o których mowa w § 8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Jeżeli projekt uchwały Rady Gminy dotyczy wąskiej merytorycznie dziedziny odnoszącej się do działalności statutowej danej organizacji, konsultowanie może się odbyć w ramach pracy właściwej merytorycznie komisji Rady Gminy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Opinia o konsultowanym projekcie uchwały wyrażona przez daną organizację winna zostać zapisana w protokole konferencji, zespołu, bądź komisji Rady Gminy, może być również wyrażona przez organizację na piśmie w odrębnym dokumencie stanowiącym załącznik do protokoł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§ 8. 1. W celu planowania optymalnej realizacji zadań publicznych należących do sfery działalności pożytku publicznego mogą być tworzone wspólne zespoły o charakterze doradczym i inicjatywnym, złożone z przedstawicieli organizacji oraz przedstawicieli organów gminy. Tworzenie zespołów odbywa się według właściwości merytorycznej danej działalnośc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Z inicjatywą powołania zespołu mogą wystąpić organy gminy oraz organizacj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Przedstawicieli organów gminy wchodzących w skład zespołu, o którym mowa w ust. 1 desygnują: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Wójt Gminy – pracowników urzędu i kierowników jednostek organizacyjnych Gminy,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) przewodniczący komisji Rady Gminy wg właściwości merytorycznej – radny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Członkowie organizacji są desygnowani do pracy w zespole według zasad ustalonych przez organizacj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W skład zespołów mogą wchodzić sołtysi, bądź upoważnieni przez nich członkowie rad sołeckich. Przepisy § 5 stosuje się odpowiednio.</w:t>
      </w:r>
    </w:p>
    <w:p>
      <w:pPr>
        <w:pStyle w:val="Tekstpodstawowy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Liczba przedstawicieli organizacji, przedstawicieli organów gminy i sołectwa winna być w zespole proporcjonaln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Pracom zespołu przewodniczy osoba upoważniona przez Wójta. Z obrad zespołu sporządza się protokół, zasady określone w § 4 ust. 6 stosuje się odpowiednio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9. Ustala się następujący sposób monitorowania współpracy organów gminy z organizacjami pozarządowymi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ozdaniach składanych przez Wójta Radzie Gminy z pracy Wójta w okresach miedzy sesjami winna być przedstawiana informacja na temat współpracy z organizacjami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formację o realizacji współpracy z organizacjami w przedmiocie udzielonych organizacjom dotacji zamieszcza się w „informacji z wykonania budżetu Gminy Osielsko za pierwsze półrocze 2010 r.” oraz w „sprawozdaniu z wykonania budżetu Gminy Osielsko za 2010 r.”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stawiciele organizacji mogą składać na temat realizacji współpracy uwagi i wnioski, które będą wykorzystane przy tworzeniu programu współpracy na kolejny rok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zasadach określonych w § 8 może zostać utworzony zespół monitorujący i oceniający współpracę, przy czym, w przypadku inicjatywy organizacji, zespół zostanie utworzony obligatoryjnie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e na temat udzielonych organizacjom dotacji i sposobie realizacji zadań umieszcza się na stronie internetowej Urzędu jako element dodatkowy „mapy aktywności”, o której mowa w § 3 ust.1 pkt 6, a informacje winny zawierać dane ze sprawozdań składanych przez organizacje z realizacji dotowanych zadań.</w:t>
      </w:r>
    </w:p>
    <w:p>
      <w:pPr>
        <w:pStyle w:val="Normal"/>
        <w:ind w:left="92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0. Wykonanie uchwały powierza się Wójtowi Gminy.</w:t>
      </w:r>
    </w:p>
    <w:p>
      <w:pPr>
        <w:pStyle w:val="Tekstpodstawowy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1. Uchwała wchodzi w życie z dniem podjęcia i podlega ogłoszeniu w sposób zwyczajowo przyjęty.</w:t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4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15:00Z</dcterms:created>
  <dc:creator>Dorota_2</dc:creator>
  <dc:description/>
  <cp:keywords/>
  <dc:language>en-US</dc:language>
  <cp:lastModifiedBy>Dorota_2</cp:lastModifiedBy>
  <dcterms:modified xsi:type="dcterms:W3CDTF">2009-08-13T13:05:00Z</dcterms:modified>
  <cp:revision>9</cp:revision>
  <dc:subject/>
  <dc:title/>
</cp:coreProperties>
</file>