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FORMULARZ ZGŁOSZENIA KANDYDATA Z SEKTORA ORGANIZACJI POZARZĄDOWYCH DO KOMISJI KONKURSOWEJ KONKURSU NR 05/19</w:t>
      </w:r>
    </w:p>
    <w:p>
      <w:pPr>
        <w:pStyle w:val="Akapitzlist"/>
        <w:spacing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DZIAŁALNOŚĆ NA RZECZ OSÓB NIEPEŁNOSPRAWNYCH</w:t>
      </w:r>
    </w:p>
    <w:p>
      <w:pPr>
        <w:pStyle w:val="Akapitzlist"/>
        <w:spacing w:before="0" w:after="0"/>
        <w:ind w:left="142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Imię i nazwisko kandydata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Nazwa organizacji zgłaszającej 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Adres organizacji 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Nr KRS lub innego właściwego rejestru …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/>
      </w:pPr>
      <w:r>
        <w:rPr>
          <w:i/>
          <w:color w:val="000000"/>
        </w:rPr>
        <w:t>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1080" w:hanging="938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Osoba zgłaszająca (imię, nazwisko, funkcja) 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Kontakt ze zgłoszonym kandydatem (adres e-mail, telefon stacjonarny/ komórkowy) ………………………………………………………………………………………………………………………………………….</w: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świadczam, że nie byłem karany za przestępstwa umyślne lub przestępstwa skarbowe oraz, że korzystam </w:t>
        <w:br/>
        <w:t>w pełni z praw publicznych i posiadam pełną zdolność do czynności praw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 xml:space="preserve">Wyrażam zgodę na gromadzenie i przetwarzanie moich danych osobowych dla celów związanych </w:t>
        <w:br/>
        <w:t>z realizacją procedury konkursowej dotyczącej rozpatrywania ofert organizacji pozarządowych na realizację zadania publicznego, wyłącznie dla celów konkursu, zgodnie z ustawą z dnia 10 maja 2018 r. o ochronie danych osobowych ( Dz. U. z 2018 r. poz.  1000, z późn. zm.)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2124" w:firstLine="708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355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jącej (wg KRS lub innego rejestru bądź dokumentu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Normal"/>
        <w:spacing w:before="0" w:after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Book Antiqua" w:hAnsi="Book Antiqu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0:00Z</dcterms:created>
  <dc:creator>Doris</dc:creator>
  <dc:description/>
  <dc:language>en-US</dc:language>
  <cp:lastModifiedBy>Doris</cp:lastModifiedBy>
  <dcterms:modified xsi:type="dcterms:W3CDTF">2019-08-29T09:40:00Z</dcterms:modified>
  <cp:revision>2</cp:revision>
  <dc:subject/>
  <dc:title/>
</cp:coreProperties>
</file>