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..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………………………………………………….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z zakresu przeciwdziałania uzależnieniom i patologiom społecznym pod nazwą „……………………………………………………………………………………………..…”,współfinansowanego przez gminę Osielsk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p.  12 godzin x 100 zł = 120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2:00Z</dcterms:created>
  <dc:creator>ARTUR</dc:creator>
  <dc:description/>
  <dc:language>en-US</dc:language>
  <cp:lastModifiedBy>Doris</cp:lastModifiedBy>
  <dcterms:modified xsi:type="dcterms:W3CDTF">2018-09-19T07:02:00Z</dcterms:modified>
  <cp:revision>2</cp:revision>
  <dc:subject/>
  <dc:title/>
</cp:coreProperties>
</file>