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 przeciwdziałanie uzależnieniom i patologiom społecznym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7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 i pierwszej połowie 2018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46"/>
        <w:gridCol w:w="1646"/>
      </w:tblGrid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  <w:t>2017 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  <w:t>2018 r.</w:t>
            </w:r>
          </w:p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  <w:t>(I półrocze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  <w:t xml:space="preserve">Ilość </w:t>
            </w: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  <w:t>członków Oferenta, którzy powinni opłacać składkę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  <w:t>Ilość członków Oferenta, którzy składkę zapłacili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  <w:t xml:space="preserve">Wysokość składki członkowskiej </w:t>
            </w: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(podać: roczna, półroczna, kwartalna, miesięczna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  <w:t>Suma składek członkowskich zebranych i zaewidencjonowanych w księgowości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ndara" w:hAnsi="Candara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XP</dc:creator>
  <dc:description/>
  <dc:language>en-US</dc:language>
  <cp:lastModifiedBy>Doris</cp:lastModifiedBy>
  <dcterms:modified xsi:type="dcterms:W3CDTF">2018-09-19T07:05:00Z</dcterms:modified>
  <cp:revision>2</cp:revision>
  <dc:subject/>
  <dc:title/>
</cp:coreProperties>
</file>