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stowarzyszenia pracującego społecznie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/a ………………………………………….. oświadczam, że w dniu/dniach …………………………. Wykonałem/łam na rzecz Stowarzyszenia/Fundacji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zwa wraz z adresem)………………………………………………………………………….………., następujące działania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te były przeprowadzone w ramach projektu „……………………………………………………………………………………………..…”, finansowanego/współfinansowanego przez gminę Osielsk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owana wartość wykonanej pracy wynosi……z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ena wykonanej pracy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jednostek wraz z rodzajem miary  x koszt jednostkowy =  wycena wykonanej pracy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p.  12 godzin x 100 zł = 1200 zł</w:t>
      </w:r>
    </w:p>
    <w:p>
      <w:pPr>
        <w:pStyle w:val="Normal"/>
        <w:autoSpaceDE w:val="false"/>
        <w:spacing w:lineRule="auto" w:line="240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>Podpis członka stowarzyszenia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i podpis osoby reprezentującej Stowarzyszenie/Fundację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Verdana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7:00Z</dcterms:created>
  <dc:creator>ARTUR</dc:creator>
  <dc:description/>
  <dc:language>en-US</dc:language>
  <cp:lastModifiedBy>Doris</cp:lastModifiedBy>
  <dcterms:modified xsi:type="dcterms:W3CDTF">2018-05-10T13:07:00Z</dcterms:modified>
  <cp:revision>2</cp:revision>
  <dc:subject/>
  <dc:title/>
</cp:coreProperties>
</file>