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ójt Gminy Osielsko </w:t>
      </w:r>
    </w:p>
    <w:p>
      <w:pPr>
        <w:pStyle w:val="TextBody"/>
        <w:jc w:val="center"/>
        <w:rPr/>
      </w:pPr>
      <w:r>
        <w:rPr>
          <w:sz w:val="22"/>
          <w:szCs w:val="22"/>
        </w:rPr>
        <w:t>działając na podstawie art. 11 ust. 2, art. 13 ustawy z dnia 24 kwietnia 2003 r. o działalności pożytku publicznego i o wolontariacie (Dz. U. Nr 96, poz. 873 z późn. zm.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asza otwarty konkurs ofert na 2009 r. w obszarze u</w:t>
      </w:r>
      <w:r>
        <w:rPr>
          <w:rFonts w:cs="Arial Narrow" w:ascii="Arial Narrow" w:hAnsi="Arial Narrow"/>
          <w:b/>
          <w:sz w:val="22"/>
          <w:szCs w:val="22"/>
        </w:rPr>
        <w:t>powszechniania kultury fizycznej i rekreacji wśród dzieci, młodzieży i dorosłych mieszkańców gminy Osielsk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dzaje, zakres i formy zada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iduje się zlecenie następujących rodzajów zadań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owanie i udział w różnego rodzaju zawodach, konkursach, rozgrywka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 sprzętu sportowego i strojów z wyłączeniem zakupów inwesty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nie zadania odbywa się poprzez realizację przedłożonego wraz z ofertą </w:t>
      </w:r>
      <w:r>
        <w:rPr>
          <w:rFonts w:cs="Arial Narrow" w:ascii="Arial Narrow" w:hAnsi="Arial Narrow"/>
          <w:sz w:val="22"/>
          <w:szCs w:val="22"/>
          <w:u w:val="single"/>
        </w:rPr>
        <w:t>harmonogramu realizacji zada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 powinien obejmować swym zakresem jak największą liczbę dzieci, młodzieży i dorosłych mających miejsce zamieszkania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ylko </w:t>
      </w:r>
      <w:r>
        <w:rPr>
          <w:rFonts w:cs="Arial Narrow" w:ascii="Arial Narrow" w:hAnsi="Arial Narrow"/>
          <w:sz w:val="22"/>
          <w:szCs w:val="22"/>
        </w:rPr>
        <w:t xml:space="preserve">na terenie gminy Osielsko lub będących uczniami gminnych szkó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sokość środków przeznaczonych na realizację zadania</w:t>
      </w:r>
      <w:r>
        <w:rPr>
          <w:rFonts w:cs="Arial Narrow" w:ascii="Arial Narrow" w:hAnsi="Arial Narrow"/>
          <w:sz w:val="22"/>
          <w:szCs w:val="22"/>
        </w:rPr>
        <w:t xml:space="preserve"> z zakresu kultury fizycznej w roku 2009 wynosi ogółem 25.000,00 PLN </w:t>
      </w:r>
      <w:r>
        <w:rPr>
          <w:rFonts w:cs="Arial Narrow" w:ascii="Arial Narrow" w:hAnsi="Arial Narrow"/>
          <w:sz w:val="20"/>
          <w:szCs w:val="20"/>
        </w:rPr>
        <w:t>(dwadzieścia pięć tysięcy złotych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arunki przyznania dotacji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konkursie mogą brać udział organizacje pozarządowe i podmioty, o których mowa w art. 3 ust. 3 ustawy o działalności pożytku publicznego i o wolontariacie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konkursie nie mogą brać udziału organizacje i podmioty, które nieprawidłowo w przeszłości wykonały zlecone zadanie z zakresu działalności pożytku publicznego i wolontariatu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acja zostanie udzielona podmiotowi wyłonionemu w drodze otwartego konkursu ofert po zawarciu umowy na realizację zadania, o którym mowa w punkcie I, w trybie indywidualnych rozstrzygnięć, dla których nie stosuje się trybu odwołania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tacja będzie przekazywana jednorazowo lub w transzach, których ilość i terminy zostaną dostosowane do etapów realizacji zadania indywidualnie z każdym Oferentem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ruchomienie kolejnej transzy będzie uwarunkowane rozliczeniem poprzedniej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tacja może zostać wstrzymana, jeżeli wyjdą na jaw okoliczności nieznane wcześniej Zamawiającemu w przedmiocie wiarygodności Oferenta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ferta podmiotu uprawnionego do jej złożenia powinna być zgodna z art. 14 ustawy o działalności pożytku publicznego i o wolontariacie oraz zgodna z wzorami określonymi w przepisach tej ustaw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ferty niekompletne, bez wymaganych wzorem oferty dokumentów lub złożone po terminie zostaną odrzucone z przyczyn formalnych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1080" w:hanging="108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rmin i warunki realizacji zadania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danie ma być realizowane zgodnie z punktem I przez okres 2009 roku (od maja do 22 grudnia 2009 roku) wg harmonogramu realizacji zadania zawartego w ofercie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danie swoim zasięgiem może objąć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tylko </w:t>
      </w:r>
      <w:r>
        <w:rPr>
          <w:rFonts w:cs="Arial Narrow" w:ascii="Arial Narrow" w:hAnsi="Arial Narrow"/>
          <w:color w:val="000000"/>
          <w:sz w:val="22"/>
          <w:szCs w:val="22"/>
        </w:rPr>
        <w:t>mieszkańców Gminy Osielsko lub uczniów gminnych szkół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danie powinno być zrealizowane z najwyższą starannością, zgodnie z zawartą umową oraz z obowiązującymi przepisami i standardami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szty realizacji zadania poniesione przez Oferenta przed podpisaniem umowy nie podlegają refundacji przez Gmin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1080" w:hanging="108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rmin składania ofert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ferty dotyczące zlecenia realizacji zadania publicznego Gminy w zakresie działalności pożytku publicznego i wolontariatu z dopiskiem „konkurs ofert- kultura fizyczna i rekreacja” należy złożyć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w zaklejonej koperc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sekretariacie Urzędu Gminy w Osielsku (pok. 18), ul. Szosa Gdańska 55A, 86-031 Osielsko- osobiście lub przesłać pocztą – decyduje data wpływu - w terminie do 07.05.2009 r., do godz. 12.00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1080" w:hanging="108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rmin, tryb i kryteria stosowane przy wyborze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ferty zostaną otwarte dnia 07.05.2009 r. o godzinie 12.30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stateczne rozstrzygnięcie konkursu nastąpi nie później niż w ciągu 14 dni od otwarcia ofert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boru oferty najlepiej służącej realizacji zadania dokonuje specjalnie w tym celu powołana komisja. O rozstrzygnięciu konkursu wszyscy oferenci zostaną powiadomieni na piśmie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477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ryteria wyboru oferty:</w:t>
      </w:r>
    </w:p>
    <w:p>
      <w:pPr>
        <w:pStyle w:val="Tekstpodstawowywcity2"/>
        <w:tabs>
          <w:tab w:val="clear" w:pos="708"/>
          <w:tab w:val="left" w:pos="2160" w:leader="none"/>
        </w:tabs>
        <w:spacing w:lineRule="auto" w:line="240" w:before="0" w:after="0"/>
        <w:ind w:left="72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 celowość oferty, jej zakres rzeczowy określony w pkt I i IV,</w:t>
      </w:r>
    </w:p>
    <w:p>
      <w:pPr>
        <w:pStyle w:val="Tekstpodstawowywcity2"/>
        <w:tabs>
          <w:tab w:val="clear" w:pos="708"/>
          <w:tab w:val="left" w:pos="2160" w:leader="none"/>
        </w:tabs>
        <w:spacing w:lineRule="auto" w:line="240" w:before="0" w:after="0"/>
        <w:ind w:left="709" w:hanging="34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posiadanie przez oferenta odpowiedniego doświadczenia oraz potencjału ludzkiego- z wykorzystaniem wolontariuszy, ekonomicznego i rzeczowego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godność oferowanego działania z przepisami statutu i innymi dokumentami źródłowymi dotyczącymi oferenta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1259" w:hanging="89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dzaj i celowość proponowanych kosztów oraz możliwe do uzyskania efekty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miejętność pozyskiwania do współpracy i współfinansowania projektu innych partnerów publicznych i prywatnych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259" w:hanging="89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iągnięcia i doświadczenie wnioskodawcy w realizacji proponowanego lub podobnego projektu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259" w:hanging="89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dzieci i młodzieży z gminy Osielsko objęta realizacją zada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stanowienia końcowe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477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ójt może odmówić podmiotowi wyłonionemu w konkursie przyznania dotacji i podpisania umowy w przypadku, gdy podmiot lub jego reprezentanci utracą zdolność do czynności prawnych, zostaną ujawnione nieznane wcześniej okoliczności podważające wiarygodność oferent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477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rezygnacji podmiotu lub odmowy podpisania umowy przez Wójta Gminy z przyczyn opisanych wyżej, Wójt może zarezerwowane środki przeznaczyć na inną, wyłonioną dodatkowo ofertę lub na ogłoszenie nowego konkursu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477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strzega się możliwość rozwiązania umowy w przypadkach, o których mowa w pkt III.6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477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zczegółowe i ostateczne warunki realizacji, finansowania i rozliczania zadania reguluje umowa pomiędzy Gminą a Oferentem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1477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łoniony podmiot, który otrzyma dotację z Gminy zobowiązany jest do:</w:t>
      </w:r>
    </w:p>
    <w:p>
      <w:pPr>
        <w:pStyle w:val="Tekstpodstawowywcity2"/>
        <w:numPr>
          <w:ilvl w:val="4"/>
          <w:numId w:val="2"/>
        </w:numPr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odrębnienia w ewidencji księgowej środków otrzymanych na realizację zadania,</w:t>
      </w:r>
    </w:p>
    <w:p>
      <w:pPr>
        <w:pStyle w:val="Tekstpodstawowywcity2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starczenia na wezwanie Urzędu Gminy oryginałów dokumentów (faktur, rachunków) oraz dokumentacji, o której mowa wyżej, celem kontroli prawidłowości wydatkowania dotacji oraz kontroli prowadzenia właściwej dokumentacji z nią związanej. Kontrola, o której mowa nie ogranicza prawa Urzędu Gminy do kontroli całości realizowanego zadania pod względem finansowym i merytorycznym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  <w:tab w:val="left" w:pos="324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daje się do wiadomości, że suma wykorzystana w 2008 roku na realizację zadania z zakresu kultury fizycznej, sportu i rekreacji wynosiła 21.897,67 PLN </w:t>
      </w:r>
      <w:r>
        <w:rPr>
          <w:rFonts w:cs="Arial Narrow" w:ascii="Arial Narrow" w:hAnsi="Arial Narrow"/>
          <w:color w:val="000000"/>
          <w:sz w:val="20"/>
          <w:szCs w:val="20"/>
        </w:rPr>
        <w:t>(dwadzieścia jeden tysięcy osiemset dziewięćdziesiąt siedem złotych 67/100)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56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8:00Z</dcterms:created>
  <dc:creator>Dorota Bręczewska</dc:creator>
  <dc:description/>
  <cp:keywords/>
  <dc:language>en-US</dc:language>
  <cp:lastModifiedBy>Dorota_2</cp:lastModifiedBy>
  <cp:lastPrinted>2009-04-03T09:20:00Z</cp:lastPrinted>
  <dcterms:modified xsi:type="dcterms:W3CDTF">2009-04-03T07:20:00Z</dcterms:modified>
  <cp:revision>7</cp:revision>
  <dc:subject/>
  <dc:title>Wójt Gminy Osielsko</dc:title>
</cp:coreProperties>
</file>