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ÓJT GMINY OSIELSK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głasza konkurs ofert na realizację zadań z zakresu rozwoju sportu kwalifikowanego na terenie gminy Osielsko w różnych dyscyplinach sportowych na rok 2009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I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Rodzaj zadania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Rozwój sportu kwalifikowanego na terenie gminy Osielsko wśród mieszkańców tej gminy lub uczniów z gminnych szkół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Dofinansowaniu lub sfinansowaniu </w:t>
      </w:r>
      <w:r>
        <w:rPr>
          <w:rFonts w:eastAsia="Times New Roman"/>
          <w:b/>
          <w:bCs/>
          <w:sz w:val="24"/>
          <w:szCs w:val="24"/>
          <w:lang w:eastAsia="pl-PL"/>
        </w:rPr>
        <w:t>podlegają</w:t>
      </w:r>
      <w:r>
        <w:rPr>
          <w:rFonts w:eastAsia="Times New Roman"/>
          <w:sz w:val="24"/>
          <w:szCs w:val="24"/>
          <w:lang w:eastAsia="pl-PL"/>
        </w:rPr>
        <w:t>: wynagrodzenie trenerów i instruktorów (nie więcej niż 10% udzielonej dotacji), organizacja i udział klubu lub zawodników w zawodach sportowych, zakup sprzętu sportowego lub jego ulepszenie, ubezpieczenie zawodnika zrzeszonego w klubie bądź trenera lub instruktora z tytułu odpowiedzialności cywilnej za prowadzenie zajęć, obowiązkowe badania lekarskie, wykup licencji zawodników klubu sportowego uprawniających do brania udziału w rywalizacji sportowej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Dofinansowaniu ani finansowaniu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nie podlegają</w:t>
      </w:r>
      <w:r>
        <w:rPr>
          <w:rFonts w:eastAsia="Times New Roman"/>
          <w:sz w:val="24"/>
          <w:szCs w:val="24"/>
          <w:lang w:eastAsia="pl-PL"/>
        </w:rPr>
        <w:t>: wypłaty wynagrodzeń i premii dla zawodników lub działaczy klubu sportowego, wypłaty stypendiów przyznanych przez klub sportowy, remont budynków, zakup nieruchomości, zakupy inwestycyjne, transfer zawodnika z innego klubu sportowego, zapłata kar, mandatów i innych opłat sankcyjnych nałożonych na klub lub zawodnika tego klubu, promocja klubu sportowego, działalność gospodarcza klubu sportowego, zakup lekarstw z wyłączeniem środków opatrunkowych związanych z udziałem w zawodach, zobowiązania klubu sportowego z zaciągniętej pożyczki, kredytu lub wykupu papierów wartościowych oraz koszty obsługi zadłużenia, obsługa księgowa klubu sportowego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Na działania na rzecz seniorów Oferent nie może przeznaczyć więcej niż 20% otrzymanych środków finansowych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Wykonanie zadania odbywa się poprzez realizację przedłożonej oferty wraz z </w:t>
      </w:r>
      <w:r>
        <w:rPr>
          <w:rFonts w:eastAsia="Times New Roman"/>
          <w:sz w:val="24"/>
          <w:szCs w:val="24"/>
          <w:u w:val="single"/>
          <w:lang w:eastAsia="pl-PL"/>
        </w:rPr>
        <w:t>harmonogramem realizacji zadania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Projekt powinien obejmować swym zakresem jak największą liczbę dzieci, młodzieży i dorosłych mających miejsce zamieszkania tylko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na terenie gminy Osielsko lub będących uczniami gminnych szkół. 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II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Wysokość środków publicznych przeznaczonych na realizację zadania w 2009 roku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ysokość środków budżetowych przeznaczonych na realizację zadania, o którym mowa w pkt I wynosi ogółem 185.000,00 zł (sto osiemdziesiąt pięć tysięcy złotych 00/100)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Kwota ta może ulec zmianie w przypadku zmiany budżetu gminy Osielsko w części przeznaczonej na sport kwalifikowany z przyczyn niemożliwych do przewidzenia w momencie ogłaszania konkursu lub w przypadku zmiany projektu budżetu w tej części.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III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Termin realizacji zadania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Realizacja zadania zgodnie z ptk I</w:t>
      </w:r>
      <w:r>
        <w:rPr>
          <w:rFonts w:eastAsia="Times New Roman"/>
          <w:i/>
          <w:i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powinna zakończyć się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do dnia 23 grudnia 2009 r. </w:t>
      </w:r>
      <w:r>
        <w:rPr>
          <w:rFonts w:eastAsia="Times New Roman"/>
          <w:sz w:val="24"/>
          <w:szCs w:val="24"/>
          <w:lang w:eastAsia="pl-PL"/>
        </w:rPr>
        <w:t>wg harmonogramu realizacji zadania zawartego w złożonej ofercie.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IV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Termin i miejsce składania ofert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Oferty, podpisane przez upoważnione osoby, wraz z załącznikami, należy złożyć w zaklejonej kopercie, z dopiskiem „konkurs ofert- sport kwalifikowany”, do dnia 2 stycznia 2009 r. do godz. 13.00 w sekretarce Urzędu Gminy Osielsko ul. Szosa Gdańska 55A, 86-031 Osielsko (pok. 18) lub przesłać pocztą- decyduje data wpływu. Oferty złożone po terminie zostaną odrzucone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Wzór oferty można pobrać ze strony internetowej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pl-PL"/>
          </w:rPr>
          <w:t>www.osielsko.pl</w:t>
        </w:r>
      </w:hyperlink>
      <w:r>
        <w:rPr>
          <w:rFonts w:eastAsia="Times New Roman"/>
          <w:sz w:val="24"/>
          <w:szCs w:val="24"/>
          <w:lang w:eastAsia="pl-PL"/>
        </w:rPr>
        <w:t xml:space="preserve"> – zakładka „Ogłoszenia” lub osobiście w Urzędzie Gminy Osielsko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Do oferty należy dołączyć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sprawozdania finansowe i merytoryczne za ostatni rok</w:t>
      </w:r>
    </w:p>
    <w:p>
      <w:pPr>
        <w:pStyle w:val="Normal"/>
        <w:spacing w:lineRule="auto" w:line="240" w:before="0" w:after="0"/>
        <w:ind w:left="1276" w:hanging="142"/>
        <w:jc w:val="both"/>
        <w:rPr/>
      </w:pPr>
      <w:r>
        <w:rPr>
          <w:rFonts w:eastAsia="Times New Roman"/>
          <w:sz w:val="24"/>
          <w:szCs w:val="24"/>
          <w:lang w:eastAsia="pl-PL"/>
        </w:rPr>
        <w:t>- kserokopie licencji odpowiedniego polskiego związku sportowego lub podmiotu działającego w jego imieniu, uprawniające do udziału w rozgrywkach i zawodach- w przypadku ich braku oświadczenie o złożeniu ich najpóźniej wraz z pierwszym sprawozdaniem,</w:t>
      </w:r>
    </w:p>
    <w:p>
      <w:pPr>
        <w:pStyle w:val="Normal"/>
        <w:spacing w:lineRule="auto" w:line="240" w:before="0" w:after="0"/>
        <w:ind w:left="127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harmonogram realizacji zadania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oświadczenie o zgodności oferowanego zadania ze statutem oferenta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ostatni posiadany przez oferenta odpis z rejestru wraz z oświadczeniem o jego ważności na dzień składania oferty.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V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Termin, tryb i kryteria stosowane przy wyborze oferty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Otwarcie ofert nastąpi w dniu 5 stycznia 2009 r. o godz. 10.00 w Urzędzie Gminy Osielsko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Ostateczne rozstrzygnięcie konkursu nastąpi w terminie 14 dni od dnia otwarcia ofert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 przypadku stwierdzenia uchybień formalno- prawnych lub innych wad oferty wnioskodawca zostanie wezwany do jej uzupełnienia w terminie 7 dni od doręczenia wezwania, a termin rozstrzygnięcia konkursu ulegnie przesunięciu. Oferta, której wad nie usunięto lub która nie została uzupełniona nie jest rozpatrywana. Oferta złożona po terminie nie może być uzupełniona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statecznego wyboru ofert wraz z ustaleniem wysokości dofinansowania dokonuje Wójt Gminy. Decyzja ta jest ostateczna i nie przysługuje od niej odwołanie. O rozstrzygnięciu konkursu wszyscy oferenci zostaną powiadomieni na piśmie.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adanie powinno być zrealizowane z najwyższą starannością, zgodnie z zawarta umową oraz obowiązującymi przepisami i standardami, w zakresie opisanym w ofercie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Szczegółowe terminy i warunki realizacji poszczególnych zadań określone będą w zapisach umowy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 konkursie mogą uczestniczyć kluby sportowe działające w formie stowarzyszeń, prowadzące działalność sportową w zakresie sportu kwalifikowanego wśród mieszkańców gminy Osielsko i uczestniczące we współzawodnictwie sportowym w dyscyplinach zespołowych i indywidualnych. W przypadku zajęć sportowych dzieci i młodzieży uzdolnionej sportowo dofinansowuje się sportowców będących jednocześnie zawodnikami klubu realizującego zadanie na terenie gminy osielsko i jednocześnie uczęszczających do jednej z gminnych szkół lub będących mieszkańcami gminy Osielsko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 konkursie nie mogą brać udziału podmioty i organizacje, które nieprawidłowo w przeszłości wykonały zlecone zadanie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Dotacja zostanie udzielona podmiotowi wyłonionemu w drodze konkursu po zawarciu umowy na realizację zadania, w trybie indywidualnych rozstrzygnięć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łożenie oferty nie jest równoznaczne z przyznaniem dotacji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Dotacja może zostać przekazana jednorazowo lub w transzach, przy czym uruchomienie kolejnej transzy uzależnione jest od poprawnego rozliczenia wykorzystania poprzedniej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Ilość transz i terminy ich wypłat zostaną dostosowane do etapów realizacji zadania indywidualnie z każdym oferentem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Dotacja może zostać wstrzymana, jeżeli wyjdą na jaw okoliczności nieznane wcześniej Zlecającemu w przedmiocie wiarygodności oferenta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Kryteria wyboru oferty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rodzaj i cel zadania oraz sposób jego realizacji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kosztorys, w szczególności ze względu na rodzaj kosztów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udział środków własnych i posiadanych z innych źródeł w odniesieniu do grup rodzajowych kosztów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zasoby kadrowe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dotychczasowe doświadczenie w realizacji zadań z zakresu sportu kwalifikowanego z Urzędem Gminy w Osielsku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dotychczasowa współpraca z gminą, w tym rzetelne i terminowe wywiązywanie się z zawartych w ciągu ostatnich dwóch lat umów,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liczba zawodników objętych zadaniem.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VI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ójt Gminy Osielsko zastrzega sobie prawo do odwołania konkursu oraz przesunięcia terminu składania ofert w przypadku wystąpienia szczególnych okoliczności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ójt może odmówić podmiotowi wyłonionemu w konkursie przyznania dotacji i podpisania umowy w przypadku, gdy podmiot lub jego reprezentanci utraca zdolność do czynności prawnych, zostaną ujawnione nieznane wcześniej okoliczności podważające wiarygodność oferenta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 przypadku rezygnacji podmiotu lub odmowy podpisania umowy przez Wójta Gminy z przyczyn opisanych powyżej Wójt może zarezerwowane środki przeznaczyć na inną, wyłonioną dodatkowo ofertę lub na ogłoszenie nowego konkursu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Zastrzega się możliwość rozwiązania umowy w przypadkach, o których mowa w pkt. V.13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Podmiot, który otrzyma dotację zobowiązany jest do: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wyodrębnienia w ewidencji księgowej środków otrzymanych na realizację zadania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składania sprawozdań zgodnie z umową,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- dostarczenia na wezwanie Urzędu Gminy oryginałów (faktur, rachunków, umów) oraz dokumentacji, o której mowa wyżej, celem kontroli prawidłowości wydatkowania dotacji oraz kontroli prowadzenia właściwej dokumentacji z nią związanej. Kontrola, o której mowa nie ogranicza prawa Urzędu Gminy do kontroli całości realizowanego zadani pod względem finansowym i merytorycznym,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realizacji zadania zgodnie z zapisami umowy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elsk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8:00Z</dcterms:created>
  <dc:creator>Dorota</dc:creator>
  <dc:description/>
  <cp:keywords/>
  <dc:language>en-US</dc:language>
  <cp:lastModifiedBy>Dorota</cp:lastModifiedBy>
  <cp:lastPrinted>2008-12-19T07:51:00Z</cp:lastPrinted>
  <dcterms:modified xsi:type="dcterms:W3CDTF">2008-12-19T07:03:00Z</dcterms:modified>
  <cp:revision>3</cp:revision>
  <dc:subject/>
  <dc:title/>
</cp:coreProperties>
</file>