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lang w:eastAsia="pl-PL"/>
        </w:rPr>
        <w:t>WÓJT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0"/>
          <w:lang w:eastAsia="pl-PL"/>
        </w:rPr>
        <w:t>Na podstawie art.11 ust.2, art. 13 ustawy z dnia 24 kwietnia 2003 roku o działalności pożytku publicznego i o wolontariacie (Dz. U. z 2003 r. Nr 96 z póź. zm. ) oraz art. 25 i art. 28 ustawy z dnia 12 marca 2004 r. o pomocy społecznej (t.j. Dz. U. z 2008 r. Nr 115, poz.7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głasza otwarty konkurs ofert na wykonanie zadania publicznego na rok 2009 w obszarze ochrony i promocji zdrowia, działań na rzecz osób niepełnosprawnych oraz pomocy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Rodzaj i formy realizacji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 obszarze ochrony i promocji zdrowia oraz działań na rzecz osób niepełnosprawnych zadanie będzie polegać na prowadzeniu zajęć rekreacyjnych oraz terapeutycznej jazdy konnej dla dzieci i młodzieży, mających miejsce zamieszkania na terenie gminy Osielsko lub uczęszczających do jednej z gminnych szkół. Beneficjentami projektu mają być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a) działania rehabilitacyjne: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tylko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dzieci niepełnosprawne z mózgowym porażeniem dziecięcym, opóźnieniem psychoruchowym, upośledzeniem umysłowym, autyzmem, zespołem Downa, ADHD, głuchot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b) działania rekreacyjne: wymienieni wyżej w pkt a) oraz ich rodzice i opiekunow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 obszarze pomocy społecznej zadanie będzie polegać na organizowaniu pomocy w formie paczek żywnościowych dla potrzebujących mieszkańców gminy Osielsko. Zakres zadania obejmuje pozyskiwanie żywności z Wielkopolskiego Banku Żywności z Poznania, transport, przygotowanie oraz wydawanie pacze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I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Wysokość dotacji na realizacje zad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Na realizację zadania w obszarze ochrony i promocji zdrowia oraz działań na rzecz osób niepełnosprawnych, o którym mowa w pkt I.1. w 2009 roku przeznacza się kwotę 10.000,00 PLN (słownie: dziesięć tysięcy złotych), przy czym: na rehabilitację (ochrona i promocja zdrowia)- 8.500, PLN (słownie: osiem tysięcy pięćset złotych 00/100), na rekreację (działania na rzecz osób niepełnosprawnych) 1.500,00 PLN (słownie: jeden tysiąc pięćset złotych 00/100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Na realizację zadania w obszarze pomocy społecznej, o którym mowa w pkt I.2. w 2009 roku przeznacza się kwotę 15.500,00 zł (słownie: piętnaście tysięcy pięćset złotych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Kwota przeznaczona na realizację zadania może ulec zmniejszeniu w przypadku stwierdzenia, że zadanie to można zrealizować mniejszym kosztem, złożona oferta nie uzyska akceptacji Wójta Gminy lub zaistnieje konieczność zmniejszenia budżetu Gminy w części przeznaczonej na realizację zadania z ważnych przyczyn, niemożliwych do przewidzenia w dniu ogłoszenia konkursu oraz w przypadku, gdy środki przeznaczone na realizację tych zadań w projekcie budżetu zostaną zmniejszone. Wówczas Oferent lub Oferenci zostaną o tym fakcie powiadomieni i w przypadku chęci realizacji zadania jego zakres rzeczowy zostanie dostosowany do środków finansowych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II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Warunki przyznania dot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Dotacja zostanie udzielona podmiotom (bądź podmiotowi) wyłonionym w drodze otwartego konkursu ofert po zawarciu umowy na realizację zadań, o których mowa w punkcie I, w trybie indywidualnych rozstrzygnięć, dla których nie stosuje się trybu odwoł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Dotacja będzie przekazywana w transzach, których ilość i terminy zostaną dostosowane do etapów realizacji zadania indywidualnie z Oferentami bądź Oferent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Głównym warunkiem uruchomienie kolejnej transzy będzie rozliczeniem poprzedni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Dotacja może zostać wstrzymana, jeżeli wyjdą na jaw okoliczności nieznane wcześniej Zamawiającemu w przedmiocie wiarygodności Oferent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 konkursie mogą brać udział organizacje pozarządowe i podmioty, o których mowa w art. 3 ust. 2 i 3 ustawy o pożytku publicznym i o wolontariacie lub w art. 25 ustawy o pomocy społecznej odpowiednio do zadania. Wykluczone z postępowania konkursowego są organizacje i podmioty, które nieprawidłowo w przeszłości wykonały zlecone zadanie z zakresu działalności pożytku publicznego i wolontariatu lub z pomocy społeczn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Oferta podmiotu uprawnionego do jej złożenia powinna być zgodn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dla zadania z zakresu ochrony i promocji zdrowia oraz działań na rzecz osób niepełnosprawnych z art. 14 ustawy o pożytku publicznym i o wolontariacie oraz zgodna ze wzorami określonymi w przepisach tej ustawy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dla zadania z zakresu pomocy społecznej z art. 29 i 30 ustawy o pomocy społecznej oraz ze wzorami określonymi w przepisach tej usta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Oferty niekompletne lub złożone po terminie zostaną odrzucone z przyczyn formalnych. W przypadku sprawozdania finansowego dopuszcza się złożenie niepełnego sprawozdania za rok 2008 wraz z deklaracją dostarczenia sprawozdania kompletnego bez zbędnej zwłoki po jego sporządzeniu w przypadku wyboru oferty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IV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Termin i warunki realizacji zad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Zadanie z zakresu ochrony i promocji zdrowia oraz działań na rzecz osób niepełnosprawnych ma być zrealizowane zgodnie z punktem I.1. przez okres od dnia podpisania umowy do 22 grudnia 2009 r., z możliwością wprowadzania okresów wakacyjnych, sześć dni w tygodniu (z wyłączeniem niedziel), wg harmonogramu zajęć ustalonego dla każdego dziecka indywidualnie. W tym okresie przeprowadzonych zostać powinno około 30 zabiegów hipoterapeutycznych dla każdego dziecka oraz 3 spotkania lub imprez rekreacyjnych dla beneficjentów wskazanych w pkt I.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Zadane z zakresu pomocy społecznej ma być realizowane zgodnie z pkt I.2. przez okres 12 miesięcy (od dnia podpisania umowy do 28 grudnia 2009 r.), z częstotliwością wydawania paczek dwa razy w miesiącu i swoim zasięgiem powinno objąć ogółem około 1000 osób, a jednorazowo paczki powinny być wydawane około 80 osobo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Zadanie ma być zrealizowane z najwyższą starannością, zgodnie z zawartą umową oraz z obowiązującymi przepisami i standardami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V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Termin skład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6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Oferty dotyczące zlecenia realizacji zadania publicznego gminy w zakresie ochrony i promocji zdrowia z dopiskiem „konkurs ofert- hipoterapia”, działań na rzecz osób niepełnosprawnych „konkurs ofert- rekreacja” oraz w zakresie pomocy społecznej z dopiskiem „konkurs ofert- sprowadzanie żywności” należy złożyć w 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 xml:space="preserve">zaklejonej i opisanej kopercie w sekretariacie Urzędu Gminy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w Osielsku, pok. 18, I piętro, ul. Szosa Gdańska 55A, 86-031 Osielsko- osobiście lub listem poleconym (decyduje data wpływu) w terminie do dnia 09.01.2009 r. do godz. 12.0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6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Można składać oferty cząstkowe.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V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Termin, tryb i kryteria stosowane przy wyborze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Oferty zostaną otwarte dnia 09.01.2009 r. o godzinie 12.3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Ostateczne rozstrzygnięcie konkursu nastąpi nie później niż w ciągu 14 dni od otwarcia ofer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boru oferty najlepiej służącej realizacji zadania dokonuje specjalnie w tym celu powołana komisja. O rozstrzygnięciu konkursu wszyscy oferenci zostaną powiadomieni na piśm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Kryteria wyboru oferty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celowość oferty, jej zakres rzeczowy określony w pkt I i IV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siadanie przez oferenta odpowiedniego doświadczenia oraz potencjału ludzkiego, a w przypadku zajęć hipoterapeutycznych- instruktorów hipoterapii (rehabilitantów, pedagogów, logopedów, instruktorów jazdy konnej), z wykorzystaniem koni przygotowanych do pracy hipoterapeutycznej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rzystanie pracy wolontariusz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zgodność oferowanego działania z przepisami statutu i innymi dokumentami źródłowymi dotyczącymi Oferenta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dzaj i celowość proponowanych kosztów oraz możliwe do uzyskania efekt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umiejętność współpracy z innymi partnerami przy realizacji zadania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posiadanie dostępu do podstawowego, niezbędnego do realizacji zadania sprzętu i wyposażenia.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VI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Postanowienia końc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Wójt może odmówić podmiotowi wyłonionemu w konkursie przyznania dotacji i podpisania umowy w przypadku, gdy podmiot lub jego reprezentanci utracą zdolność do czynności prawnych, zostaną ujawnione nieznane wcześniej okoliczności podważające wiarygodność oferent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Zastrzega się możliwość rozwiązania umowy w przypadkach, o których mowa w pkt III.4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Szczegółowe i ostateczne warunki realizacji, finansowania i rozliczania zadania reguluje umowa pomiędzy Gminą a Oferent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Wyłoniony podmiot, który otrzyma dotację z Gminy zobowiązany jest do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odrębnienia w ewidencji księgowej środków otrzymanych na realizację zadania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dostarczenia na wezwanie Urzędu Gminy oryginałów dokumentów (faktur, rachunków) oraz dokumentacji, o której mowa wyżej, celem kontroli prawidłowości wydatkowania dotacji oraz kontroli prowadzenia właściwej dokumentacji z nią związanej . Kontrola, o której mowa nie ogranicza prawa Urzędu Gminy do kontroli całości realizowanego zadania pod względem finansowym i merytorycz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aje się do wiadomości, że suma dotacji wykorzystanych w 2007 roku na realizację zadań z zakresu ochrony i promocji zdrowia wyniosła 8.000,00 PLN (słownie: osiem tysięcy złotych 00/100), w tym na hipoterapię 4.000,00 PLN (słownie: cztery tysiące złotych 00/100) i na logoterapię 4.000,00 PLN (słownie: cztery tysiące złotych 00/100), a na zadanie z zakresu pomocy społecznej- sprowadzanie i podział żywności- 13.000,00 PLN (słownie: trzynaście tysięcy złotych 00/100). Suma ogółem przyznano kwotę 15.000,00 PLN (słownie: piętnaście tysięcy złotych 00/100): po 7.500,00 PLN (słownie: siedem tysięcy pięćset złotych 00/100) na hipoterapię oraz aktywizację osób starszych, z czego  wykorzystano: na zadania z zakresu ochrony i promocji zdrowia 3.445,00 PLN (słownie: trzy tysiące czterysta czterdzieści pięć złotych 00/100) i są to środki na hipoterapię, w przypadku działań na rzecz aktywizacji osób starszych trwa postępowanie wyjaśniające. Na zadanie z zakresu pomocy społecznej w 2008 r.- sprowadzanie żywności- przyznano kwotę 15.500 PLN (słownie: piętnaście tysięcy pięćset złotych 00/100), z czego wykorzystano 11.625,00 PLN (słownie: jedenaście tysięcy sześćset dwadzieścia pięć złotych 00/100). Dotychczas nie zlecano zadania z zakresu działań na rzecz osób niepełnosprawnych.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0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 Narrow" w:hAnsi="Arial Narrow" w:cs="Arial Narrow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 Narrow" w:hAnsi="Arial Narrow" w:cs="Arial Narrow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Arial Narrow" w:hAnsi="Arial Narrow" w:cs="Arial Narrow"/>
      <w:sz w:val="20"/>
    </w:rPr>
  </w:style>
  <w:style w:type="character" w:styleId="WW8Num21z1">
    <w:name w:val="WW8Num21z1"/>
    <w:qFormat/>
    <w:rPr>
      <w:rFonts w:ascii="Arial Narrow" w:hAnsi="Arial Narrow" w:cs="Arial Narro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3:00Z</dcterms:created>
  <dc:creator>Dorota</dc:creator>
  <dc:description/>
  <cp:keywords/>
  <dc:language>en-US</dc:language>
  <cp:lastModifiedBy>Dorota</cp:lastModifiedBy>
  <cp:lastPrinted>2008-12-08T13:43:00Z</cp:lastPrinted>
  <dcterms:modified xsi:type="dcterms:W3CDTF">2008-12-08T12:43:00Z</dcterms:modified>
  <cp:revision>13</cp:revision>
  <dc:subject/>
  <dc:title/>
</cp:coreProperties>
</file>