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ÓJT GMINY OSIELSKO</w:t>
      </w:r>
    </w:p>
    <w:p>
      <w:pPr>
        <w:pStyle w:val="TextBodyIndent"/>
        <w:rPr/>
      </w:pPr>
      <w:r>
        <w:rPr/>
        <w:t>Na podstawie art.11 ust.2, art. 13 ustawy z dnia 24 kwietnia 2003 roku o działalności pożytku publicznego i o wolontariacie (Dz. U. z 2003 r. Nr 96 z póź. zm. )i art. 25 oraz art. 28 ustawy z dnia 12 marca 2004 r. o pomocy społecznej (Dz. U. z 2004 r. Nr 64, poz. 593 z póź. zm.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otwarty konkurs ofert na wykonanie zadań publicznych na rok 2008 w obszarach ochrony i promocji zdrowi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dzaj i formy realizacji zad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ywizacja i stworzenie możliwości samorealizacji osobom po 50 roku życia, poprzez działalność kulturalną i edukacyjną oraz integrację międzypokoleni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e realizowane będzie wśród mieszkańców gminy Osielsko.</w:t>
      </w:r>
    </w:p>
    <w:p>
      <w:pPr>
        <w:pStyle w:val="Tekstpodstawowywcit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ysokość dotacji na realizacje zadania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 realizację zadania w obszarze ochrony i promocji zdrowia w 2008 roku przeznacza się kwotę 7.5</w:t>
      </w:r>
      <w:r>
        <w:rPr>
          <w:color w:val="000000"/>
        </w:rPr>
        <w:t>00,00</w:t>
      </w:r>
      <w:r>
        <w:rPr/>
        <w:t xml:space="preserve"> PLN (słownie: siedem tysięcy pięćset złotych).</w:t>
      </w:r>
    </w:p>
    <w:p>
      <w:pPr>
        <w:pStyle w:val="Tekstpodstawowywcity2"/>
        <w:numPr>
          <w:ilvl w:val="3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rPr/>
      </w:pPr>
      <w:r>
        <w:rPr/>
        <w:t>Kwota przeznaczona na realizację zadania może ulec zmniejszeniu w przypadku stwierdzenia, że zadanie to można zrealizować mniejszym kosztem, złożone oferty nie uzyskają akceptacji Wójta Gminy lub zaistnieje konieczność zmniejszenia budżetu Gminy w części przeznaczonej na realizację zadania z ważnych przyczyn, niemożliwych do przewidzenia w dniu ogłoszenia konkursu.</w:t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  <w:bCs/>
        </w:rPr>
        <w:t>Warunki przyznania dotacji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a zostanie udzielona podmiotowi wyłonionemu w drodze otwartego konkursu ofert po zawarciu umowy na realizację zadania, o którym mowa w punkcie I, w trybie indywidualnych rozstrzygnięć, dla których nie stosuje się trybu odwoł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09" w:hanging="349"/>
        <w:rPr/>
      </w:pPr>
      <w:r>
        <w:rPr/>
        <w:t>Dotacja będzie przekazywana w transzach, których terminy zostaną dostosowane do etapów realizacji zadania indywidualnie z oferentem. Uruchomienie kolejnej transzy będzie uwarunkowane rozliczeniem poprzedniej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tacja może zostać wstrzymana, jeżeli wyjdą na jaw okoliczności nie znane wcześniej Zamawiającemu w przedmiocie wiarygodności Oferent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09" w:leader="none"/>
        </w:tabs>
        <w:ind w:left="720" w:hanging="360"/>
        <w:rPr/>
      </w:pPr>
      <w:r>
        <w:rPr/>
        <w:t>W konkursie mogą brać udział organizacje pozarządowe i podmioty, o których mowa w art. 3 ust. 2 i 3 ustawy o pożytku publicznym i o wolontariacie, jeżeli ich cele statutowe obejmują prowadzenie działalności w zakresie zad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 konkursie nie mogą brać udziału organizacje i podmioty, które nieprawidłowo w przeszłości wykonały zlecone zadanie działalności pożytku publicznego i wolontariat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/>
        <w:t>Oferta podmiotu uprawnionego do jej złożenia powinna być zgodna z art. 14 ustawy o pożytku publicznym i o wolontariacie oraz zgodna ze wzorami określonymi w przepisach tej usta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709" w:leader="none"/>
          <w:tab w:val="left" w:pos="900" w:leader="none"/>
        </w:tabs>
        <w:ind w:left="900" w:hanging="616"/>
        <w:rPr/>
      </w:pPr>
      <w:r>
        <w:rPr/>
        <w:t>Oferty niekompletne lub złożone po terminie zostaną odrzucone z przyczyn formalnych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ermin i warunki realizacji zadania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1. Zadanie ma być realizowane zgodnie z punktem I w formie zgodnej ze złożoną ofertą, od dnia podpisania umowy do 30 listopada 2008 roku, z częstotliwością 1 raz w tygodniu po około 2 godziny i swoim zasięgiem ma objąć ogółem w ciągu roku około 15 osób. </w:t>
      </w:r>
    </w:p>
    <w:p>
      <w:pPr>
        <w:pStyle w:val="Tekstpodstawowywcity2"/>
        <w:ind w:left="900" w:hanging="360"/>
        <w:rPr/>
      </w:pPr>
      <w:r>
        <w:rPr/>
        <w:t>2. Zadanie ma być zrealizowane z najwyższą starannością, zgodnie z zawartą umową oraz z obowiązującymi przepisami i standardami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ermin składania ofert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Oferty dotyczące zlecenia realizacji tego zadania publicznego z dopiskiem „konkurs ofert- ochrona i promocja zdrowia” należy złożyć w sekretariacie Urzędu Gminy w Osielsku, ul. Szosa Gdańska 55A, 86-031 Osielsko- osobiście w terminie do 23 czerwca 2008 r. do godz. 12.00.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Termin, tryb i kryteria stosowane przy wyborze ofert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ferty zostaną otwarte dnia 23 czerwca 2008 r. o godzinie 12.30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stateczne rozstrzygnięcie konkursu nastąpi nie później niż w ciągu 7 dni od otwarcia ofert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boru oferty najlepiej służącej realizacji zadania dokonuje specjalnie w tym celu powołana komisja. O rozstrzygnięciu konkursu wszyscy oferenci zostaną powiadomieni na piśmie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Kryteria wyboru oferty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celowość oferty, jej zakres rzeczowy określony w pkt I i IV.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posiadanie przez oferenta odpowiedniego doświadczenia oraz potencjału ludzkiego, z wykorzystaniem wolontariuszy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zgodność oferowanego działania z przepisami statutu i innymi dokumentami źródłowymi dotyczącymi oferenta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540"/>
        <w:rPr/>
      </w:pPr>
      <w:r>
        <w:rPr/>
        <w:t>rodzaj i celowość proponowanych kosztów oraz możliwe do uzyskania efekty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440" w:hanging="540"/>
        <w:rPr/>
      </w:pPr>
      <w:r>
        <w:rPr/>
        <w:t>umiejętność współpracy z innymi partnerami przy realizacji zadania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posiadanie dostępu do podstawowego, niezbędnego do realizacji zadania sprzętu i wyposażenia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dotychczasowe doświadczenie w realizacji podobnych projektów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180"/>
        <w:rPr/>
      </w:pPr>
      <w:r>
        <w:rPr/>
        <w:t>finansowy wkład własn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Postanowienia końcowe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Wójt może odmówić podmiotowi wyłonionemu w konkursie przyznania dotacji i podpisania umowy w przypadku, gdy podmiot lub jego reprezentanci utracą zdolność do czynności prawnych lub zostaną ujawnione nieznane wcześniej okoliczności podważające wiarygodność oferenta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strzega się możliwość rozwiązania umowy w przypadkach, o których mowa w pkt III.4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Wyłoniony podmiot, który otrzyma dotację z Urzędu Gminy zobowiązany jest do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</w:tabs>
        <w:ind w:left="1440" w:hanging="360"/>
        <w:rPr/>
      </w:pPr>
      <w:r>
        <w:rPr/>
        <w:t xml:space="preserve"> </w:t>
      </w:r>
      <w:r>
        <w:rPr/>
        <w:t>wyodrębnienia w ewidencji księgowej środków otrzymanych na realizację zadania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 </w:t>
      </w:r>
      <w:r>
        <w:rPr/>
        <w:t>dostarczenia na wezwanie Urzędu Gminy oryginałów dokumentów (faktur, rachunków, umów) oraz dokumentacji, o której mowa wyżej, celem kontroli prawidłowości wydatkowania dotacji oraz kontroli prowadzenia właściwej dokumentacji z nią związanej. Kontrola, o której mowa nie ogranicza prawa Urzędu Gminy do kontroli całości realizowanego zadania pod względem finansowym i merytorycznym.</w:t>
      </w:r>
    </w:p>
    <w:p>
      <w:pPr>
        <w:pStyle w:val="Tekstpodstawowywcity2"/>
        <w:tabs>
          <w:tab w:val="clear" w:pos="708"/>
          <w:tab w:val="left" w:pos="900" w:leader="none"/>
        </w:tabs>
        <w:ind w:left="900" w:hanging="360"/>
        <w:rPr/>
      </w:pPr>
      <w:r>
        <w:rPr/>
        <w:t>5. Podaje się do wiadomości, ze suma dotacji wykorzystanych w 2007 roku na realizację zadania z zakresu ochrony i promocji zdrowia (zajęcia logopedyczne oraz hipoterapeutyczne) wyniosła 8.000,00 PLN (słownie: osiem tysięcy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i/>
      <w:iCs/>
      <w:sz w:val="18"/>
    </w:rPr>
  </w:style>
  <w:style w:type="paragraph" w:styleId="Tekstpodstawowywcity2">
    <w:name w:val="Tekst podstawowy wcięty 2"/>
    <w:basedOn w:val="Normal"/>
    <w:qFormat/>
    <w:pPr>
      <w:ind w:left="39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26:00Z</dcterms:created>
  <dc:creator>Breczewskad</dc:creator>
  <dc:description/>
  <cp:keywords/>
  <dc:language>en-US</dc:language>
  <cp:lastModifiedBy>Breczewskad</cp:lastModifiedBy>
  <dcterms:modified xsi:type="dcterms:W3CDTF">2008-05-21T07:50:00Z</dcterms:modified>
  <cp:revision>3</cp:revision>
  <dc:subject/>
  <dc:title/>
</cp:coreProperties>
</file>