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ar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75"/>
        <w:gridCol w:w="2639"/>
        <w:gridCol w:w="1403"/>
        <w:gridCol w:w="1668"/>
        <w:gridCol w:w="18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, lokalizacja i wyliczenie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ci składowe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21</w:t>
            </w:r>
          </w:p>
          <w:p>
            <w:pPr>
              <w:pStyle w:val="Normal"/>
              <w:rPr/>
            </w:pPr>
            <w:r>
              <w:rPr/>
              <w:t>0302-08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zenie drzew i krzewów liściastych form naturalnych na terenie płaskim w gruncie kat. III z zaprawą dołów do połowy głęb., ziemia żyzna i kompost. Śr. i gł. 0,5 m 44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u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21</w:t>
            </w:r>
          </w:p>
          <w:p>
            <w:pPr>
              <w:pStyle w:val="Normal"/>
              <w:rPr/>
            </w:pPr>
            <w:r>
              <w:rPr/>
              <w:t>0701-01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acja krzewów liściastych</w:t>
            </w:r>
          </w:p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u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 -21</w:t>
            </w:r>
          </w:p>
          <w:p>
            <w:pPr>
              <w:pStyle w:val="Normal"/>
              <w:rPr/>
            </w:pPr>
            <w:r>
              <w:rPr/>
              <w:t>0411-01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zenie drzew i krzewów iglastych na terenie płaskim w gruncie kat. III z zaprawa dołów ziemią żyzną o średnicy i głębokości 0,5 m 4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u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21</w:t>
            </w:r>
          </w:p>
          <w:p>
            <w:pPr>
              <w:pStyle w:val="Normal"/>
              <w:rPr/>
            </w:pPr>
            <w:r>
              <w:rPr/>
              <w:t>0411-01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terenu pod obsadzenia kwiatowe w gruncie kat. III z uzupełnieniem gleby rodzimej warstwą ziemi urodzajnej o grubości 5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 kwadratow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21</w:t>
            </w:r>
          </w:p>
          <w:p>
            <w:pPr>
              <w:pStyle w:val="Normal"/>
              <w:rPr/>
            </w:pPr>
            <w:r>
              <w:rPr/>
              <w:t>0401-0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trawników dywanowych siewem bez nawożenia. Grunt kategoria III 400 metrów kwadratow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</w:t>
            </w:r>
          </w:p>
          <w:p>
            <w:pPr>
              <w:pStyle w:val="Normal"/>
              <w:rPr/>
            </w:pPr>
            <w:r>
              <w:rPr/>
              <w:t>Kwadrat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21</w:t>
            </w:r>
          </w:p>
          <w:p>
            <w:pPr>
              <w:pStyle w:val="Normal"/>
              <w:rPr/>
            </w:pPr>
            <w:r>
              <w:rPr/>
              <w:t>0701-05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acja drzew i krzewów iglastych</w:t>
            </w:r>
          </w:p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u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ena własn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kowanie dwustronne drzew liściast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uk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56:00Z</dcterms:created>
  <dc:creator>Urząd Gminy w Osielsku</dc:creator>
  <dc:description/>
  <cp:keywords/>
  <dc:language>en-US</dc:language>
  <cp:lastModifiedBy>Pretender</cp:lastModifiedBy>
  <dcterms:modified xsi:type="dcterms:W3CDTF">2009-03-02T19:46:00Z</dcterms:modified>
  <cp:revision>21</cp:revision>
  <dc:subject/>
  <dc:title>  </dc:title>
</cp:coreProperties>
</file>