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do Zarządzenia Nr </w:t>
      </w:r>
      <w:r>
        <w:rPr>
          <w:b/>
          <w:sz w:val="16"/>
          <w:szCs w:val="16"/>
        </w:rPr>
        <w:t>88/2019</w:t>
      </w:r>
      <w:r>
        <w:rPr>
          <w:sz w:val="16"/>
          <w:szCs w:val="16"/>
        </w:rPr>
        <w:t xml:space="preserve"> Wójta Gminy Osielsko z dnia  28 listopada 2019 r.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WNIOSEK O ŚWIADCZENIE DODATKOWYCH USŁUG W ZAKRESIE ODBIERANIA ODPADÓW KOMUNALNYCH ZBIERANYCH NIESELEKTYWNIE OD WŁAŚCICIELI NIERUCHOMOŚCI I ZAGOSPODAROWANIA TYCH ODPADÓW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1"/>
        <w:gridCol w:w="1017"/>
        <w:gridCol w:w="1236"/>
        <w:gridCol w:w="17"/>
        <w:gridCol w:w="51"/>
        <w:gridCol w:w="1305"/>
        <w:gridCol w:w="880"/>
        <w:gridCol w:w="17"/>
        <w:gridCol w:w="2129"/>
      </w:tblGrid>
      <w:tr>
        <w:trPr>
          <w:trHeight w:val="57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sz w:val="16"/>
                <w:szCs w:val="16"/>
              </w:rPr>
              <w:t>Podstawa prawn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Uchwała Nr VIII/79/2018 Rady Gminy Osielsko z dnia 12 października 2018 r. w sprawie określenia rodzajów dodatkowych usług świadczonych przez Gminę Osielsko w zakresie odbierania odpadów komunalnych od właścicieli nieruchomości </w:t>
              <w:br/>
              <w:t xml:space="preserve">i zagospodarowania tych odpadów, sposobu ich świadczenia oraz wysokości cen za te usługi (Dz. Urz. Woj. Kuj. – Pom. </w:t>
              <w:br/>
              <w:t>z 2018 r., poz. 5260 z dnia 19.10.2018 r.)</w:t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łożenia wniosku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ąd Gminy Osielsko ul. Szosa Gdańska 55A, 86-031 Osielsko, Punkt Informacyjny</w:t>
            </w:r>
          </w:p>
        </w:tc>
      </w:tr>
      <w:tr>
        <w:trPr>
          <w:trHeight w:val="28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właściciela nieruchomości składającego wniosek</w:t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87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 właściciela nieruchomości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</w:tc>
      </w:tr>
      <w:tr>
        <w:trPr/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Adres nieruchomości, na której powstają odpady  (nie wypełniać jeżeli jest taki sam jak adres zamieszkania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Miejscowość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Ulic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domu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Nr lokal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Określenie miesięcznej wysokości należności ponoszonej przez właściciela nieruchomości na rzecz gminy za świadczenie usług dodatkowych ( wypełnić puste pola )*</w:t>
            </w:r>
          </w:p>
        </w:tc>
      </w:tr>
      <w:tr>
        <w:trPr>
          <w:trHeight w:val="4704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864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369"/>
              <w:gridCol w:w="1050"/>
              <w:gridCol w:w="1276"/>
              <w:gridCol w:w="1985"/>
              <w:gridCol w:w="1559"/>
            </w:tblGrid>
            <w:tr>
              <w:trPr>
                <w:trHeight w:val="565" w:hRule="atLeast"/>
              </w:trPr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IESIĄC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DZIEŃ**</w:t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POJEMNIKÓW 120 L (SZT.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LOŚĆ WYWOZÓW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STAWKA ZA ODBIÓR JEDNEGO POJEMNIKA 120 L (ZŁ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LEŻNOŚĆ (ZŁ)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tyczeń 2020</w:t>
                  </w:r>
                </w:p>
              </w:tc>
              <w:tc>
                <w:tcPr>
                  <w:tcW w:w="136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uty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zec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Kwiecień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j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zerwiec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piec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erpień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Wrzesień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aździernik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istopad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Grudzień 20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0,00 z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b/>
                <w:sz w:val="16"/>
                <w:szCs w:val="16"/>
              </w:rPr>
              <w:t>*maksymalny okres od 1 stycznia 2020 r. do 31 grudni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**termin dodatkowego odbioru odpadów komunalnych z pojemnika może odbywać się zgodnie z harmonogramem usług dodatkowych</w:t>
            </w:r>
          </w:p>
        </w:tc>
      </w:tr>
      <w:tr>
        <w:trPr>
          <w:trHeight w:val="122" w:hRule="atLeast"/>
        </w:trPr>
        <w:tc>
          <w:tcPr>
            <w:tcW w:w="92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05" w:hRule="atLeast"/>
        </w:trPr>
        <w:tc>
          <w:tcPr>
            <w:tcW w:w="92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aśnienia</w:t>
            </w:r>
          </w:p>
        </w:tc>
      </w:tr>
      <w:tr>
        <w:trPr>
          <w:trHeight w:val="1826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enie wniosku o świadczenie dodatkowych usług w zakresie odbierania odpadów komunalnych od właścicieli nieruchomości i zagospodarowywania tych odpadów stanowi zamówienie usługi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Cena za usługę wynosi 10,00 zł brutto za odebranie jednego dodatkowego pojemnika o pojemności 120 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należy złożyć w Urzędzie Gminy Osielsko nie później niż w terminie 6 dni roboczych przed planowanym odbiorem odpadów. Decyduje data wpływu wniosku do Urzędu Gminy Osielsk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Należność za usługę dodatkową uiszcza się bez wezwania, w terminie</w:t>
            </w:r>
            <w:r>
              <w:rPr>
                <w:b/>
                <w:sz w:val="18"/>
                <w:szCs w:val="18"/>
              </w:rPr>
              <w:t xml:space="preserve"> do 15 dnia miesiąca następującego po miesiącu, w którym została wykonana usługa</w:t>
            </w:r>
            <w:r>
              <w:rPr>
                <w:sz w:val="18"/>
                <w:szCs w:val="18"/>
              </w:rPr>
              <w:t xml:space="preserve">, na rachunek bankowy Gminy Osielsko: Bank Spółdzielczy </w:t>
              <w:br/>
              <w:t xml:space="preserve">w Bydgoszczy Oddział Osielsko </w:t>
            </w:r>
            <w:r>
              <w:rPr>
                <w:b/>
                <w:sz w:val="18"/>
                <w:szCs w:val="18"/>
              </w:rPr>
              <w:t>70 8142 1033 0302 8248 2000 0122</w:t>
            </w:r>
            <w:r>
              <w:rPr>
                <w:sz w:val="18"/>
                <w:szCs w:val="18"/>
              </w:rPr>
              <w:t xml:space="preserve">, w tytule należy wpisać: </w:t>
            </w:r>
            <w:r>
              <w:rPr>
                <w:b/>
                <w:sz w:val="18"/>
                <w:szCs w:val="18"/>
              </w:rPr>
              <w:t>odpady – usługa dodatkowa za odbiór pojemnik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ygnacja z usługi dodatkowej tylko na pisemny wniosek właściciela nieruchomości.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składającego wniosek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przyjęcia wniosku</w:t>
            </w:r>
          </w:p>
        </w:tc>
      </w:tr>
      <w:tr>
        <w:trPr>
          <w:trHeight w:val="952" w:hRule="atLeast"/>
        </w:trPr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)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 w:val="false"/>
        <w:szCs w:val="1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1:00Z</dcterms:created>
  <dc:creator>Emilia</dc:creator>
  <dc:description/>
  <dc:language>en-US</dc:language>
  <cp:lastModifiedBy>Klimek</cp:lastModifiedBy>
  <cp:lastPrinted>2019-11-28T13:49:00Z</cp:lastPrinted>
  <dcterms:modified xsi:type="dcterms:W3CDTF">2020-03-05T08:01:00Z</dcterms:modified>
  <cp:revision>2</cp:revision>
  <dc:subject/>
  <dc:title>Załącznik do Zarządzenia Nr 84/2015 Wójta Gminy Osielsko z dnia 27 listopada 2015 r</dc:title>
</cp:coreProperties>
</file>