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 Rady Soł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a Niwy-Wilc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iesława Syrek-Głowacz,</w:t>
      </w:r>
    </w:p>
    <w:p>
      <w:pPr>
        <w:pStyle w:val="Normal"/>
        <w:numPr>
          <w:ilvl w:val="0"/>
          <w:numId w:val="1"/>
        </w:numPr>
        <w:rPr/>
      </w:pPr>
      <w:r>
        <w:rPr/>
        <w:t>Paweł Kamińs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tanisław Zieliński,</w:t>
      </w:r>
    </w:p>
    <w:p>
      <w:pPr>
        <w:pStyle w:val="Normal"/>
        <w:numPr>
          <w:ilvl w:val="0"/>
          <w:numId w:val="1"/>
        </w:numPr>
        <w:rPr/>
      </w:pPr>
      <w:r>
        <w:rPr/>
        <w:t>Jakub Suszek,</w:t>
      </w:r>
    </w:p>
    <w:p>
      <w:pPr>
        <w:pStyle w:val="Normal"/>
        <w:numPr>
          <w:ilvl w:val="0"/>
          <w:numId w:val="1"/>
        </w:numPr>
        <w:rPr/>
      </w:pPr>
      <w:r>
        <w:rPr/>
        <w:t>Marcin Zakowicz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Członkowie Rady Sołeckiej wraz z sołtysem Ireneuszem Kraszkiewiczem zostali wybrani na zebraniu wiejskim w dniu 28 stycznia 2015 roku na czteroletnia kadencję, zgodnie ze Statutem Sołectwa Niwy-Wilcze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lcze, 2008-08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Sołeckiej </w:t>
      </w:r>
    </w:p>
    <w:p>
      <w:pPr>
        <w:pStyle w:val="Normal"/>
        <w:jc w:val="center"/>
        <w:rPr/>
      </w:pPr>
      <w:r>
        <w:rPr>
          <w:sz w:val="28"/>
          <w:szCs w:val="28"/>
        </w:rPr>
        <w:t>Sołectwa Niwy-Wilcz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związku z rozpoczęciem prac nad budżetem gminy Osielsko na rok 2009 proszę o składanie w terminie do 31 sierpnia br. wniosków do planu budżetu na rok 2009 z terenu naszego sołectwa.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Złożone wnioski zostaną przegłosowane na zebraniu wiejskim planowanym na początku miesiąca września br.,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dokładny termin zostanie podany odrębnym komunikatem).</w:t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  <w:t>Wnioski już jako uchwała zebrania wiejskiego zostaną przekazane Wójtowi Gminy i Radzie Gminy Osielsko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Wnioski proszę składać u sołtysa p. Ireneusza Kraszkiewicz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ul. Szczecińska  17, Wilcze.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ołt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reneusz Kraszkie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4:00Z</dcterms:created>
  <dc:creator>Klimek</dc:creator>
  <dc:description/>
  <cp:keywords/>
  <dc:language>en-US</dc:language>
  <cp:lastModifiedBy>Klimek</cp:lastModifiedBy>
  <cp:lastPrinted>2008-08-18T14:26:00Z</cp:lastPrinted>
  <dcterms:modified xsi:type="dcterms:W3CDTF">2015-02-20T08:52:00Z</dcterms:modified>
  <cp:revision>3</cp:revision>
  <dc:subject/>
  <dc:title>RS-W</dc:title>
</cp:coreProperties>
</file>