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uchwały Nr XI/129 /2021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Gminy Osielsko z dnia 16  grudnia 2021</w:t>
      </w:r>
      <w:r>
        <w:rPr/>
        <w:t xml:space="preserve"> r,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2552"/>
        <w:gridCol w:w="2624"/>
      </w:tblGrid>
      <w:tr>
        <w:trPr>
          <w:trHeight w:val="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3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yjęcie  rocznego sprawozdania  Komisji Rewizyjnej  z działalności za  poprzedni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yjęcie Programu opieki nad zwierzętami bezdomnymi oraz zapobiegania bezdomności zwierząt na terenie gminy Osiel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jęcie projektu regulaminu dostarczania wody i odprowadzania ście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Uchwalenie sprawie zasad udzielania dotacji na prace konserwatorskie, restauratorskie i roboty budowlane przy zabytka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Rozpatrzenie bieżących projektów uchwał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8.02.2022 </w:t>
            </w:r>
          </w:p>
          <w:p>
            <w:pPr>
              <w:pStyle w:val="Akapitzlist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ebata nad raportem o stanie gminy za rok 2021 i udzieleni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otum zaufania dla Wójta Gminy Osiels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Zatwierdzenie sprawozdania finansowego, sprawozdania z wykonania budżetu gm.  oraz udzielenie  absolutorium Wójtowi Gminy.</w:t>
              <w:br/>
              <w:t>3.   Informacja o stanie realizacji  udzielania dotacji Klubom sportowym, w ramach programu współpracy z organizacjami  pozarządow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Funkcjonowanie systemu gospodarki odpa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4.2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6.2022 r.</w:t>
            </w:r>
          </w:p>
        </w:tc>
      </w:tr>
      <w:tr>
        <w:trPr>
          <w:trHeight w:val="1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Informacja o przebiegu wykonania zadań inwestycyjnych na drogach gminnych w I półroczu 2022 r., w tym  przebieg realizacji  inwestycji ujętych  wykazie wydatków, które nie wygasają z upływem roku budżetowego 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acja o stanie bezpieczeństwa na terenie gminy Osielsko, w t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 działalności ratowniczo-gaśniczej Ochotniczej Straży Pożarnej działającej na terenie gminy Osielsko.   3.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.09.2022 r.</w:t>
            </w:r>
          </w:p>
        </w:tc>
      </w:tr>
      <w:tr>
        <w:trPr>
          <w:trHeight w:val="2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acja o złożonych oświadczeniach majątkowych przez radnych i kierowników</w:t>
              <w:br/>
              <w:t>jednostek organizacyjnych.</w:t>
              <w:br/>
              <w:t>2.Informacja o stanie realizacji zadań oświatowych w roku szkolnym 2021/2022</w:t>
              <w:br/>
              <w:t>3. Uchwalenie rocznego programu współpracy gminy Osielsko z organizacjami pozarządowymi na 2023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chwalenie rocznych stawek podatkowych i opłat lokalnych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chwalenie budżetu gminy Osielsko na 2023 r. oraz Wieloletniej Prognozy Finansowej gminy Osielsko na 2022 r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chwalenie  Gminnego Programu Profilaktyki i Rozwiązywania Problemów Alkoholowych na 2023 r.</w:t>
              <w:br/>
              <w:t>7. Uchwalenie  Gm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Programu Przeciwdziałania Narkomanii na 2023 ro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zyjęcie harmonogramu pracy Rady Gminy Osielsko na 2023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 Zatwierdzenie  planu pracy  komisji rewizyjnej  na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|</w:t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.10.2022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12.2022 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może ulec zmianie w trakcie roku zgodnie z bieżącymi potrzeb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0:00Z</dcterms:created>
  <dc:creator>Klimek</dc:creator>
  <dc:description/>
  <cp:keywords/>
  <dc:language>en-US</dc:language>
  <cp:lastModifiedBy>Klimek</cp:lastModifiedBy>
  <cp:lastPrinted>2021-12-02T08:56:00Z</cp:lastPrinted>
  <dcterms:modified xsi:type="dcterms:W3CDTF">2021-12-28T11:45:00Z</dcterms:modified>
  <cp:revision>16</cp:revision>
  <dc:subject/>
  <dc:title/>
</cp:coreProperties>
</file>