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iR.0006.16.2020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  <w:t>UCHWAŁA Nr …../…../2020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.. 2020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wyrażenia zgody na nabycie nieruchomości niezabudowanej, położonej</w:t>
        <w:br/>
        <w:t>w obrębie ewidencyjnym Osielsko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 xml:space="preserve">o samorządzie  gminnym (jedn. tekst Dz.U. z 2020r., Poz. 713) oraz art. 25 ust. 2 w związku </w:t>
        <w:br/>
        <w:t>z art. 23 ust. 1 pkt. 7 ustawy z dnia 21 sierpnia 1997 roku o gospodarce nieruchomościami (jedn. tekst Dz. U. z 2020r. Poz. 65 z późn.zm.</w:t>
      </w:r>
      <w:r>
        <w:rPr>
          <w:color w:val="000000"/>
        </w:rPr>
        <w:t xml:space="preserve">) </w:t>
      </w:r>
      <w:r>
        <w:rPr/>
        <w:t>Rada Gminy Osielsko uchwala, co następuj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nabycie w drodze kupna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nieruchomości niezabudowanej, stanowiącej  </w:t>
      </w:r>
      <w:r>
        <w:rPr>
          <w:szCs w:val="20"/>
        </w:rPr>
        <w:t xml:space="preserve"> działkę nr 556/2 o pow. 0,3000 ha, zapisanej w księdze wieczystej nr BY1B/00181860/5, położonej w obrębie ewidencyjnym Osielsk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18 ust. 2 pkt.9 lit. a ustawy z dnia 08 marca 1990r. o samorządzie gminnym  do wyłącznej właściwości rady gminy należy m. in. podejmowanie uchwał </w:t>
        <w:br/>
        <w:t xml:space="preserve">w sprawach majątkowych gminy dotyczących nabycia nieruchomości. </w:t>
      </w:r>
    </w:p>
    <w:p>
      <w:pPr>
        <w:pStyle w:val="Normal"/>
        <w:spacing w:lineRule="auto" w:line="276"/>
        <w:jc w:val="both"/>
        <w:rPr/>
      </w:pPr>
      <w:r>
        <w:rPr/>
        <w:t xml:space="preserve">Działka nr 556/2 zgodnie z miejscowym planem zagospodarowania przestrzennego terenów mieszkalnictwa i usług Osielsko – Niemcz, uchwalonym Uchwała Rady Gminy Osielsko </w:t>
        <w:br/>
        <w:t>Nr V/63/2015 z dnia 16 czerwca 2015r., opublikowanym w Dz.Urz. Woj. Kujawsko – Pomorskiego, poz 2133 z dnia 03 lipca 2015r., przeznaczona jest na cel zabudowy usługowej z dopuszczeniem sportu i rekreacji C-11U/US. Na ww. nieruchomości dopuszcza się realizację budynków usługowych, w tym z zakresu oświaty oraz sportu i rekreacji.</w:t>
      </w:r>
    </w:p>
    <w:p>
      <w:pPr>
        <w:pStyle w:val="Normal"/>
        <w:spacing w:lineRule="auto" w:line="276"/>
        <w:jc w:val="both"/>
        <w:rPr/>
      </w:pPr>
      <w:r>
        <w:rPr/>
        <w:t xml:space="preserve">Grunty, które sąsiadują z ww. działką, stanowią już własność Gminy Osielsko. Nabycie przedmiotowej nieruchomości ma na celu uzupełnienie obszaru na cel publiczny, </w:t>
        <w:br/>
        <w:t>zgodnie z przeznaczenie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uwagi na fakt, że przedmiotowa nieruchomość służyć ma celom publicznym, podjęto decyzję o jej wykupi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ująca: Jolanta Trzecińsk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Kierownik Ref. GGiR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18:00Z</dcterms:created>
  <dc:creator>Wilbrant</dc:creator>
  <dc:description/>
  <cp:keywords/>
  <dc:language>en-US</dc:language>
  <cp:lastModifiedBy>Jola</cp:lastModifiedBy>
  <cp:lastPrinted>2019-07-10T08:47:00Z</cp:lastPrinted>
  <dcterms:modified xsi:type="dcterms:W3CDTF">2020-10-20T14:11:00Z</dcterms:modified>
  <cp:revision>65</cp:revision>
  <dc:subject/>
  <dc:title>P R O J E K T</dc:title>
</cp:coreProperties>
</file>