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rządzenia Nr 27/2020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ójta Gminy Osielsko z dnia 28.04.2020 r.</w:t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  DZIAŁANI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MINNEGO  ZESPOŁU  ZARZĄDZANIA KRYZYSOWEGO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§ 1.Regulamin określa szczegółowe zadania oraz tryb pracy Gminnego Zespołu Zarządzania Kryzysowego zwanego dalej Zespołe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Siedzibą Zespołu jest siedziba Urzędu Gminy Osielsko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Szefa Zespołu i Zespołu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§ 3.Do zadań szefa zespołu należ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do końca miesiąca grudnia każdego roku rocznego planu pracy zespoł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regulaminu bieżących prac zespołu oraz działania w sytuacji zagrożeń katastrofą naturalną lub awaria techniczną noszącą znamiona klęski żywiołowej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przedmiotu i terminu posiedzeń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nie o terminach posiedzeń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enie posiedzenio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szanie na posiedzenia osób nie będących członkami zespoł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jowanie i organizowanie prac zespoł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§ 4.Zadaniem zespołu jest w szczególnośc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występujących klęsk żywiołowych i prognozowanie rozwoju sytuacji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procedur i programów reagowania w czasie stanu klęski żywiołowej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otrzeb materiałowych, technicznych i finansowych do realizacji przyjętych zadań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worzenie w ramach koordynacji, warunków organizacyjno - technicznych do sprawnego i bezpiecznego przeprowadzenia działań ratunk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upowszechnianie problematyki bezpieczeństwa mieszkań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działań, mających na celu ratowanie ludzi, ich mienia i majątku oraz środowiska naturalnego, jak również likwidację skutków spowodowanych wystąpieniem tych czynnik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cyjne, logistyczne i operacyjne wsparcie działań antykryzys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wykorzystania posiadanych sił i środków oraz ich pozyskiwan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yb pracy Zespołu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§ 5 Zespół pracuje w czterech fazach:</w:t>
      </w:r>
    </w:p>
    <w:p>
      <w:pPr>
        <w:pStyle w:val="TextBody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y stałe w faz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</w:rPr>
        <w:t>Zapobiegania</w:t>
      </w:r>
      <w:r>
        <w:rPr>
          <w:rFonts w:cs="Arial" w:ascii="Arial" w:hAnsi="Arial"/>
          <w:sz w:val="22"/>
        </w:rPr>
        <w:t xml:space="preserve"> – podejmowanie działań redukujących lub eliminujących prawdopodobieństwo wystąpienia klęski żywiołowej, albo znacznie ograniczających skutk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</w:rPr>
        <w:t>Przygotowani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– działania planistyczne dotyczące sposobów reagowania na czas wystąpienia klęski żywiołowej, a także działania mające na celu powiększanie zasobów sił i środków niezbędnych do efektywnego reagowania.</w:t>
      </w:r>
    </w:p>
    <w:p>
      <w:pPr>
        <w:pStyle w:val="TextBody"/>
        <w:spacing w:lineRule="exact" w:line="28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Grupy stałe i czasowe:</w:t>
      </w:r>
    </w:p>
    <w:p>
      <w:pPr>
        <w:pStyle w:val="TextBody"/>
        <w:numPr>
          <w:ilvl w:val="0"/>
          <w:numId w:val="6"/>
        </w:numPr>
        <w:spacing w:lineRule="exact" w:line="280"/>
        <w:ind w:left="1260" w:hanging="180"/>
        <w:jc w:val="both"/>
        <w:rPr/>
      </w:pPr>
      <w:r>
        <w:rPr>
          <w:rFonts w:cs="Arial" w:ascii="Arial" w:hAnsi="Arial"/>
          <w:bCs/>
          <w:iCs/>
          <w:sz w:val="22"/>
        </w:rPr>
        <w:t>Reagowania</w:t>
      </w:r>
      <w:r>
        <w:rPr>
          <w:rFonts w:cs="Arial" w:ascii="Arial" w:hAnsi="Arial"/>
          <w:sz w:val="22"/>
        </w:rPr>
        <w:t xml:space="preserve"> – działania polegające na dostarczeniu pomocy poszkodowanym, zahamowaniu rozwoju występujących zagrożeń oraz ograniczaniu strat i zniszczeń;</w:t>
      </w:r>
    </w:p>
    <w:p>
      <w:pPr>
        <w:pStyle w:val="TextBody"/>
        <w:numPr>
          <w:ilvl w:val="0"/>
          <w:numId w:val="6"/>
        </w:numPr>
        <w:spacing w:lineRule="exact" w:line="280"/>
        <w:ind w:left="1260" w:hanging="180"/>
        <w:jc w:val="both"/>
        <w:rPr/>
      </w:pPr>
      <w:r>
        <w:rPr>
          <w:rFonts w:cs="Arial" w:ascii="Arial" w:hAnsi="Arial"/>
          <w:bCs/>
          <w:iCs/>
          <w:sz w:val="22"/>
        </w:rPr>
        <w:t>Odbudowy</w:t>
      </w:r>
      <w:r>
        <w:rPr>
          <w:rFonts w:cs="Arial" w:ascii="Arial" w:hAnsi="Arial"/>
          <w:sz w:val="22"/>
        </w:rPr>
        <w:t xml:space="preserve"> -  działania mające na celu przywrócenie zdolności reagowania, odbudowę zapasów służb ratowniczych oraz odtworzenie kluczowej dla funkcjonowania gminy infrastruktury telekomunikacyjnej, energetycznej, paliwowej, transportowej i dostarczania wod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§ 6.1.Grupy stałe pracują zgodnie z rozkładem czasu pracy obowiązującym w urzędzie,                   w  którym są usytuowane z zapewnieniem dobowych telefonicznych dyżurów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2.Grupy stałe i czasowe pracują z wykorzystaniem Systemu Wczesnego Ostrzegania           o Zagrożeniach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3.W czasie obowiązywania stanu klęski żywiołowej zespół pracuje w składzie grup      roboczych o charakterze stałym i czasowym, w  trybie ciągłym, z zapewnieniem zmianowej pracy osób wchodzących w ich skład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1.Posiedzenia zespołu zwołuje szef zespołu raz na kwartał a  także w zależności od potrzeb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W przypadku wymagającym natychmiastowej analizy i oceny zagrożeń oraz          koordynacji działań ratowniczych szef może zarządzić posiedzenie w trybie          natychmiastowy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§ 8.1.Posiedzeniami zespołu kieruje szef, a w razie jego nieobecności zastępca szefa. 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22"/>
        </w:rPr>
        <w:t>      </w:t>
      </w:r>
      <w:r>
        <w:rPr>
          <w:rFonts w:cs="Arial" w:ascii="Arial" w:hAnsi="Arial"/>
          <w:sz w:val="22"/>
        </w:rPr>
        <w:t>2.W przypadku zaistnienia okoliczności uniemożliwiającej szefowi zespołu pełnienie           funkcji, powierza on kierowanie pracami zespołu zastępcy.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sz w:val="22"/>
        </w:rPr>
        <w:t>      </w:t>
      </w:r>
      <w:r>
        <w:rPr>
          <w:rFonts w:cs="Arial" w:ascii="Arial" w:hAnsi="Arial"/>
          <w:sz w:val="22"/>
        </w:rPr>
        <w:t>3.W przypadku zaistnienia okoliczności uniemożliwiających sprawowanie obowiązków          przez zastępcę szef może wyznaczyć spośród członków zespołu osobę pełniącą          obowiązki zastęp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§ 9.Obsługę kancelaryjno – biurową zespołu zapewnia Urząd Gminy w Osielsku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acja Zespołu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>§ 10.1. Dokumentami działań i prac zespołu są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z w:val="22"/>
        </w:rPr>
        <w:t>Roczny plan prac zespołu</w:t>
      </w:r>
      <w:r>
        <w:rPr>
          <w:rFonts w:cs="Arial" w:ascii="Arial" w:hAnsi="Arial"/>
          <w:bCs/>
          <w:sz w:val="22"/>
        </w:rPr>
        <w:t>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</w:rPr>
        <w:t>Gminny Plan Zarządzania Kryzysowego</w:t>
      </w:r>
      <w:r>
        <w:rPr>
          <w:rFonts w:cs="Arial" w:ascii="Arial" w:hAnsi="Arial"/>
          <w:b/>
          <w:i/>
          <w:iCs/>
          <w:sz w:val="22"/>
        </w:rPr>
        <w:t xml:space="preserve">, </w:t>
      </w:r>
      <w:r>
        <w:rPr>
          <w:rFonts w:cs="Arial" w:ascii="Arial" w:hAnsi="Arial"/>
          <w:bCs/>
          <w:sz w:val="22"/>
        </w:rPr>
        <w:t>który określa zespół przedsięwzięć na wypadek zagrożeń noszących znamiona klęski żywiołowej,                         a w szczególności: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dania w zakresie monitorowania zagrożeń;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lans sił ratowniczych i środków technicznych niezbędnych do usuwania skutków zagrożeń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>procedury uruchamiania działań przewidzianych w planie oraz zasady współdziałania, a także sposoby ograniczania rozmiaru strat                  i usuwania skutków zagrożeń.</w:t>
      </w:r>
    </w:p>
    <w:p>
      <w:pPr>
        <w:pStyle w:val="TextBody"/>
        <w:spacing w:lineRule="exact" w:line="280"/>
        <w:ind w:left="708" w:firstLine="12"/>
        <w:jc w:val="both"/>
        <w:rPr/>
      </w:pPr>
      <w:r>
        <w:rPr>
          <w:rFonts w:cs="Arial" w:ascii="Arial" w:hAnsi="Arial"/>
          <w:bCs/>
          <w:sz w:val="22"/>
        </w:rPr>
        <w:t>Gminny Plan Zarządzania Kryzysowego jest uzgadniany z kierownikami jednostek organizacyjnych planowanych do użycia w realizacji przedsięwzięć określonych          w planie, w zakresie dotyczącym tych jednostek, a następnie zatwierdzany przez organ administracji publicznej wyższego stopnia.</w:t>
      </w:r>
    </w:p>
    <w:p>
      <w:pPr>
        <w:pStyle w:val="TextBody"/>
        <w:spacing w:lineRule="exact" w:line="280"/>
        <w:ind w:left="708" w:hanging="16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</w:r>
      <w:r>
        <w:rPr>
          <w:rFonts w:cs="Arial" w:ascii="Arial" w:hAnsi="Arial"/>
          <w:iCs/>
          <w:sz w:val="22"/>
        </w:rPr>
        <w:t>Protokoły posiedzeń grup roboczych o charakterze stałym i czasowym</w:t>
      </w:r>
      <w:r>
        <w:rPr>
          <w:rFonts w:cs="Arial" w:ascii="Arial" w:hAnsi="Arial"/>
          <w:bCs/>
          <w:sz w:val="22"/>
        </w:rPr>
        <w:t>.</w:t>
      </w:r>
    </w:p>
    <w:p>
      <w:pPr>
        <w:pStyle w:val="TextBody"/>
        <w:spacing w:lineRule="exact" w:line="280"/>
        <w:ind w:left="708" w:hanging="16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</w:r>
      <w:r>
        <w:rPr>
          <w:rFonts w:cs="Arial" w:ascii="Arial" w:hAnsi="Arial"/>
          <w:iCs/>
          <w:sz w:val="22"/>
        </w:rPr>
        <w:t>Raporty bieżące i okresowe</w:t>
      </w:r>
      <w:r>
        <w:rPr>
          <w:rFonts w:cs="Arial" w:ascii="Arial" w:hAnsi="Arial"/>
          <w:bCs/>
          <w:sz w:val="22"/>
        </w:rPr>
        <w:t>;</w:t>
      </w:r>
    </w:p>
    <w:p>
      <w:pPr>
        <w:pStyle w:val="TextBody"/>
        <w:spacing w:lineRule="exact" w:line="280"/>
        <w:ind w:left="708" w:hanging="168"/>
        <w:rPr/>
      </w:pPr>
      <w:r>
        <w:rPr>
          <w:rFonts w:cs="Arial" w:ascii="Arial" w:hAnsi="Arial"/>
          <w:bCs/>
          <w:sz w:val="22"/>
        </w:rPr>
        <w:t xml:space="preserve">4. </w:t>
      </w:r>
      <w:r>
        <w:rPr>
          <w:rFonts w:cs="Arial" w:ascii="Arial" w:hAnsi="Arial"/>
          <w:iCs/>
          <w:sz w:val="22"/>
        </w:rPr>
        <w:t>Karty zdarzeń  grup roboczych o charakterze czasowym</w:t>
      </w:r>
      <w:r>
        <w:rPr>
          <w:rFonts w:cs="Arial" w:ascii="Arial" w:hAnsi="Arial"/>
          <w:bCs/>
          <w:sz w:val="22"/>
        </w:rPr>
        <w:t xml:space="preserve"> – zawierające     chronologiczny opis zdarzeń i wdrożonych działań oraz decyzji podejmowanych           w celu likwidacji zagrożeń, pomocy poszkodowanym i ograniczeniu strat,                      a w  szczególności informacje o:</w:t>
      </w:r>
    </w:p>
    <w:p>
      <w:pPr>
        <w:pStyle w:val="TextBody"/>
        <w:numPr>
          <w:ilvl w:val="1"/>
          <w:numId w:val="1"/>
        </w:numPr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lejności alarmowania sił ratowniczych;</w:t>
      </w:r>
    </w:p>
    <w:p>
      <w:pPr>
        <w:pStyle w:val="TextBody"/>
        <w:numPr>
          <w:ilvl w:val="1"/>
          <w:numId w:val="1"/>
        </w:numPr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miocie kierującym działaniami ratowniczymi;</w:t>
      </w:r>
    </w:p>
    <w:p>
      <w:pPr>
        <w:pStyle w:val="TextBody"/>
        <w:numPr>
          <w:ilvl w:val="1"/>
          <w:numId w:val="1"/>
        </w:numPr>
        <w:spacing w:lineRule="exact" w:line="280"/>
        <w:rPr/>
      </w:pPr>
      <w:r>
        <w:rPr>
          <w:rFonts w:cs="Arial" w:ascii="Arial" w:hAnsi="Arial"/>
          <w:bCs/>
          <w:sz w:val="22"/>
        </w:rPr>
        <w:t>podejmowanych decyzjach, w tym o zadaniach stawianych poszczególnym formacjom ratowniczym;</w:t>
      </w:r>
    </w:p>
    <w:p>
      <w:pPr>
        <w:pStyle w:val="TextBody"/>
        <w:numPr>
          <w:ilvl w:val="1"/>
          <w:numId w:val="1"/>
        </w:numPr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zbie poszkodowanych i wielkości strat;</w:t>
      </w:r>
    </w:p>
    <w:p>
      <w:pPr>
        <w:pStyle w:val="TextBody"/>
        <w:numPr>
          <w:ilvl w:val="1"/>
          <w:numId w:val="1"/>
        </w:numPr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sobie udzielania pomocy i zabezpieczania terenu zdarzenia.</w:t>
      </w:r>
    </w:p>
    <w:p>
      <w:pPr>
        <w:pStyle w:val="TextBody"/>
        <w:spacing w:lineRule="exact" w:line="280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5. </w:t>
      </w:r>
      <w:r>
        <w:rPr>
          <w:rFonts w:cs="Arial" w:ascii="Arial" w:hAnsi="Arial"/>
          <w:iCs/>
          <w:sz w:val="22"/>
        </w:rPr>
        <w:t>Raporty odbudowy</w:t>
      </w:r>
      <w:r>
        <w:rPr>
          <w:rFonts w:cs="Arial" w:ascii="Arial" w:hAnsi="Arial"/>
          <w:bCs/>
          <w:sz w:val="22"/>
        </w:rPr>
        <w:t xml:space="preserve"> (przedstawiane właściwemu organowi kierującemu działaniami    w czasie klęski żywiołowej) – zawierają opis i analizę skutków zaistniałego zdarzenia oraz propozycje działań mających na celu odbudowę, a w szczególności:</w:t>
      </w:r>
    </w:p>
    <w:p>
      <w:pPr>
        <w:pStyle w:val="TextBody"/>
        <w:numPr>
          <w:ilvl w:val="0"/>
          <w:numId w:val="7"/>
        </w:numPr>
        <w:spacing w:lineRule="exact" w:line="28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łowy wykaz strat w infrastrukturze oraz w potencjale ratowniczym;</w:t>
      </w:r>
    </w:p>
    <w:p>
      <w:pPr>
        <w:pStyle w:val="TextBody"/>
        <w:numPr>
          <w:ilvl w:val="0"/>
          <w:numId w:val="7"/>
        </w:numPr>
        <w:spacing w:lineRule="exact" w:line="28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 harmonogramu likwidacji strat i odbudowy;</w:t>
      </w:r>
    </w:p>
    <w:p>
      <w:pPr>
        <w:pStyle w:val="TextBody"/>
        <w:numPr>
          <w:ilvl w:val="0"/>
          <w:numId w:val="7"/>
        </w:numPr>
        <w:spacing w:lineRule="exact" w:line="280"/>
        <w:ind w:left="21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stępny bilans potrzeb finansowych w zakresie odbudowy.</w:t>
      </w:r>
    </w:p>
    <w:p>
      <w:pPr>
        <w:pStyle w:val="TextBody"/>
        <w:spacing w:lineRule="exact" w:line="280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</w:t>
      </w:r>
      <w:r>
        <w:rPr>
          <w:rFonts w:cs="Arial" w:ascii="Arial" w:hAnsi="Arial"/>
          <w:iCs/>
          <w:sz w:val="22"/>
        </w:rPr>
        <w:t>Inne niezbędne dokumenty</w:t>
      </w:r>
    </w:p>
    <w:p>
      <w:pPr>
        <w:pStyle w:val="TextBody"/>
        <w:spacing w:lineRule="exact" w:line="2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exact" w:line="28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lineRule="exact" w:line="28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lineRule="exact" w:line="28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tabs>
          <w:tab w:val="clear" w:pos="708"/>
          <w:tab w:val="left" w:pos="513" w:leader="none"/>
        </w:tabs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2:00Z</dcterms:created>
  <dc:creator>Urząd Gminy w Osielsku</dc:creator>
  <dc:description/>
  <cp:keywords/>
  <dc:language>en-US</dc:language>
  <cp:lastModifiedBy>OC</cp:lastModifiedBy>
  <cp:lastPrinted>2020-03-09T09:43:00Z</cp:lastPrinted>
  <dcterms:modified xsi:type="dcterms:W3CDTF">2020-04-28T07:53:00Z</dcterms:modified>
  <cp:revision>51</cp:revision>
  <dc:subject/>
  <dc:title>ZARZĄDZENIE NR 4/2003</dc:title>
</cp:coreProperties>
</file>