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prawozdanie z działalnośc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ÓJTA GMINY OSIELSKO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od dnia 28 października do 26 listopada 2008r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soka Rado,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zedstawiam Państwu sprawozdanie z mojej działalności w okresie od ostatniej sesji Rady Gminy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Gospodarowanie mieniem komunalnym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W minionym okresie zawierane były akty notarialn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60"/>
        <w:ind w:left="360" w:hanging="360"/>
        <w:rPr/>
      </w:pPr>
      <w:r>
        <w:rPr/>
        <w:t>5 listopada – dot. regulacji drogi w Maksymilianowie.</w:t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ind w:left="360" w:hanging="360"/>
        <w:rPr>
          <w:u w:val="single"/>
        </w:rPr>
      </w:pPr>
      <w:r>
        <w:rPr>
          <w:u w:val="single"/>
        </w:rPr>
        <w:t xml:space="preserve">Jest to realizacja uchwały Rady Gminy Osielsko Nr  XI/91/07 z dnia 21 grudnia 2007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60"/>
        <w:ind w:left="360" w:hanging="360"/>
        <w:rPr/>
      </w:pPr>
      <w:r>
        <w:rPr/>
        <w:t>7 listopada – dot. darowizny ul. Zielona Dolina.</w:t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ind w:left="360" w:hanging="360"/>
        <w:rPr>
          <w:u w:val="single"/>
        </w:rPr>
      </w:pPr>
      <w:r>
        <w:rPr>
          <w:u w:val="single"/>
        </w:rPr>
        <w:t>Jest to realizacja uchwały Rady Gminy Osielsko Nr  IV/26/08 z dnia 24 kwietnia 2008r.</w:t>
      </w:r>
    </w:p>
    <w:p>
      <w:pPr>
        <w:pStyle w:val="Normal"/>
        <w:autoSpaceDE w:val="false"/>
        <w:ind w:left="357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Sprawy bieżące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0" w:after="60"/>
        <w:jc w:val="both"/>
        <w:rPr>
          <w:b/>
          <w:b/>
        </w:rPr>
      </w:pPr>
      <w:r>
        <w:rPr>
          <w:b/>
        </w:rPr>
        <w:t>1. Wydane Zarządzen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ind w:left="720" w:hanging="540"/>
        <w:jc w:val="both"/>
        <w:rPr/>
      </w:pPr>
      <w:r>
        <w:rPr/>
        <w:t>Nr 33 z dnia  w sprawie zmiany budżetu gminy w związku z otrzymanymi dotacjami:</w:t>
      </w:r>
    </w:p>
    <w:p>
      <w:pPr>
        <w:pStyle w:val="Normal"/>
        <w:tabs>
          <w:tab w:val="clear" w:pos="708"/>
          <w:tab w:val="left" w:pos="360" w:leader="none"/>
        </w:tabs>
        <w:ind w:left="720" w:hanging="540"/>
        <w:jc w:val="both"/>
        <w:rPr/>
      </w:pPr>
      <w:r>
        <w:rPr/>
        <w:t>- 37.500,- zł na pomoc producentom rolnym poszkodowanym w wyniku tegorocznej suszy,</w:t>
      </w:r>
    </w:p>
    <w:p>
      <w:pPr>
        <w:pStyle w:val="Normal"/>
        <w:tabs>
          <w:tab w:val="clear" w:pos="708"/>
          <w:tab w:val="left" w:pos="360" w:leader="none"/>
        </w:tabs>
        <w:ind w:left="720" w:hanging="540"/>
        <w:jc w:val="both"/>
        <w:rPr/>
      </w:pPr>
      <w:r>
        <w:rPr/>
        <w:t xml:space="preserve">- 19.255,- zł na zwrot części podatku akcyzowego zawartego w cenie ON dla producentów rolnych oraz pokrycie kosztów postępowania ponoszonych przez gminę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ind w:left="720" w:hanging="540"/>
        <w:jc w:val="both"/>
        <w:rPr/>
      </w:pPr>
      <w:r>
        <w:rPr/>
        <w:t>Nr 34 z dnia 12 listopada 2008 r. w sprawie przyjęcia projektu uchwały budżetowej gminy Osielsko na rok 2009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  <w:tab/>
        <w:t xml:space="preserve">W minionym okresie wydawałem również zarządzenia jako kierownik urzędu, m.in. w sprawach zmiany regulaminu organizacyjnego Urzędu oraz nowelizacji Regulaminu naboru na wolne stanowiska w urzędzie w związku z koniecznością utworzenia nowego stanowiska w Referacie GGZPiR wskutek zapowiadającej się dłuższej absencji kierownika referatu. Zarządzeniem kierownika urzędu, po uzgodnieniu z Archiwum Państwowym, został również rozbudowany jednolity rzeczowy wykaz akt, aby umożliwić </w:t>
      </w:r>
      <w:r>
        <w:rPr>
          <w:bCs/>
        </w:rPr>
        <w:t xml:space="preserve">zakładanie teczek spraw, które nie zostały objęte, co do symboli i haseł klasyfikacyjnych przez </w:t>
      </w:r>
      <w:r>
        <w:rPr>
          <w:szCs w:val="22"/>
        </w:rPr>
        <w:t>załącznik do Instrukcji kancelaryjnej dla organów gmin i związków międzygminnych (</w:t>
      </w:r>
      <w:r>
        <w:rPr/>
        <w:t>R</w:t>
      </w:r>
      <w:r>
        <w:rPr>
          <w:szCs w:val="22"/>
        </w:rPr>
        <w:t>ozp. Prezesa Rady Ministrów</w:t>
      </w:r>
      <w:r>
        <w:rPr>
          <w:bCs/>
          <w:szCs w:val="22"/>
        </w:rPr>
        <w:t xml:space="preserve"> </w:t>
      </w:r>
      <w:r>
        <w:rPr>
          <w:szCs w:val="22"/>
        </w:rPr>
        <w:t>z dnia 22 grudnia 1999 r. - Dz.U. Nr 112, poz. 1319 ze</w:t>
      </w:r>
      <w:r>
        <w:rPr>
          <w:bCs/>
          <w:szCs w:val="22"/>
        </w:rPr>
        <w:t xml:space="preserve"> </w:t>
      </w:r>
      <w:r>
        <w:rPr>
          <w:szCs w:val="22"/>
        </w:rPr>
        <w:t>zm.</w:t>
      </w:r>
    </w:p>
    <w:p>
      <w:pPr>
        <w:pStyle w:val="Normal"/>
        <w:spacing w:before="120" w:after="60"/>
        <w:jc w:val="both"/>
        <w:rPr>
          <w:b/>
          <w:b/>
        </w:rPr>
      </w:pPr>
      <w:r>
        <w:rPr>
          <w:b/>
        </w:rPr>
        <w:t>2. Działalność Straży Gminnej</w:t>
      </w:r>
    </w:p>
    <w:p>
      <w:pPr>
        <w:pStyle w:val="Normal"/>
        <w:autoSpaceDE w:val="false"/>
        <w:ind w:firstLine="708"/>
        <w:jc w:val="both"/>
        <w:rPr/>
      </w:pPr>
      <w:r>
        <w:rPr/>
        <w:t>Komendant przedstawił sprawozdanie za okres od 1 do 31 października 2008 r. Podjęto 75 interwencji, w wyniku których pouczono 52 osoby, przeprowadzono 2 rozmowy wychowawcze z nieletnimi, wydano 32 polecenia usunięcia nieprawidłowości. Kontrolowano obręby boisk szkolnych 14 razy oraz inne miejsca uznawane jako zagrożone – 11 razy. Odnotowano 30 zgłoszeń osobistych, w tym telefoniczne oraz w formie elektronicznej od mieszkańców, z czego tylko 2 anonimowe. Spośród wszystkich zgłoszeń, tylko w jednym przypadku nie potwierdziło się, nie było podstaw do podjęcia interwencji.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Z katalogu spraw, w których Straż interweniowała – 29 związanych było bezpośrednio z kontrolą nieruchomości i egzekwowaniem przepisów związanych z utrzymaniem czystości </w:t>
        <w:br/>
        <w:t xml:space="preserve">i porządku w gminach i numeracją porządkową oraz 14 związanych z kontrolą budów, gdzie stwierdzano uchybienia. Ponadto: 18 interwencji w związku z wykroczeniami przeciwko bezpieczeństwu i porządkowi w komunikacji, 4 w związku z wykroczeniami przeciwko porządkowi i spokojowi publicznemu, 7 w związku z wykroczeniami przeciwko bezpieczeństwu osób i mienia, 9 związanych ze szkodnictwem leśnym i ogrodowym, 5 w związku z wykroczeniami przeciwko urządzeniom użytku publicznego, 2 w związku z wykroczeniami z ustawy o wychowaniu w trzeźwości i przeciwdziałaniu alkoholizmowi. </w:t>
      </w:r>
    </w:p>
    <w:p>
      <w:pPr>
        <w:pStyle w:val="Normal"/>
        <w:autoSpaceDE w:val="false"/>
        <w:jc w:val="both"/>
        <w:rPr/>
      </w:pPr>
      <w:r>
        <w:rPr/>
        <w:t xml:space="preserve">Odbyto jedną wspólną służbę z Policją.  </w:t>
      </w:r>
    </w:p>
    <w:p>
      <w:pPr>
        <w:pStyle w:val="Normal"/>
        <w:jc w:val="both"/>
        <w:rPr/>
      </w:pPr>
      <w:r>
        <w:rPr/>
        <w:t>Nałożono 4 mandaty łącznie na kwotę 400,- zł w tym:</w:t>
      </w:r>
    </w:p>
    <w:p>
      <w:pPr>
        <w:pStyle w:val="Normal"/>
        <w:jc w:val="both"/>
        <w:rPr/>
      </w:pPr>
      <w:r>
        <w:rPr/>
        <w:t xml:space="preserve">- 2 w związku z ustawą o utrzymaniu czystości i porządku w gminach, </w:t>
      </w:r>
    </w:p>
    <w:p>
      <w:pPr>
        <w:pStyle w:val="Normal"/>
        <w:jc w:val="both"/>
        <w:rPr/>
      </w:pPr>
      <w:r>
        <w:rPr/>
        <w:t>- 2 za wykroczenia drogowe.</w:t>
      </w:r>
    </w:p>
    <w:p>
      <w:pPr>
        <w:pStyle w:val="Normal"/>
        <w:jc w:val="both"/>
        <w:rPr/>
      </w:pPr>
      <w:r>
        <w:rPr/>
        <w:t>Kontrolowane 2 razy miejsca targowe.</w:t>
      </w:r>
    </w:p>
    <w:p>
      <w:pPr>
        <w:pStyle w:val="Normal"/>
        <w:jc w:val="both"/>
        <w:rPr/>
      </w:pPr>
      <w:r>
        <w:rPr/>
        <w:t xml:space="preserve">W ramach programu „Bezpieczny rowerzysta w gminie”, skontrolowano 11 rowerzystów i wręczono żółte kamizelki odblaskowe. </w:t>
      </w:r>
    </w:p>
    <w:p>
      <w:pPr>
        <w:pStyle w:val="Normal"/>
        <w:jc w:val="both"/>
        <w:rPr/>
      </w:pPr>
      <w:r>
        <w:rPr/>
        <w:t>Dowóz psów do schroniska – 6 przypadków. W dniu 20 października Straż odwoziła do schroniska 3 zdziczałe psy, które pokąsały strażników. Na szczęście rany nie były groźn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0" w:after="60"/>
        <w:jc w:val="both"/>
        <w:rPr>
          <w:b/>
          <w:b/>
        </w:rPr>
      </w:pPr>
      <w:r>
        <w:rPr>
          <w:b/>
        </w:rPr>
        <w:t>3. Lokaty przejściowo wolnych środków</w:t>
      </w:r>
    </w:p>
    <w:p>
      <w:pPr>
        <w:pStyle w:val="Normal"/>
        <w:autoSpaceDE w:val="false"/>
        <w:spacing w:before="60" w:after="60"/>
        <w:ind w:firstLine="709"/>
        <w:jc w:val="both"/>
        <w:rPr/>
      </w:pPr>
      <w:r>
        <w:rPr/>
        <w:t>Mamy następujące lokaty przejściowo wolnych środków:</w:t>
      </w:r>
    </w:p>
    <w:p>
      <w:pPr>
        <w:pStyle w:val="Normal"/>
        <w:autoSpaceDE w:val="false"/>
        <w:spacing w:before="60" w:after="60"/>
        <w:ind w:firstLine="709"/>
        <w:jc w:val="both"/>
        <w:rPr/>
      </w:pPr>
      <w:r>
        <w:rPr/>
        <w:t>- do 8.12. – 1.000.000,00 zł w PKO BP,</w:t>
      </w:r>
    </w:p>
    <w:p>
      <w:pPr>
        <w:pStyle w:val="Normal"/>
        <w:autoSpaceDE w:val="false"/>
        <w:spacing w:before="60" w:after="60"/>
        <w:ind w:firstLine="709"/>
        <w:jc w:val="both"/>
        <w:rPr/>
      </w:pPr>
      <w:r>
        <w:rPr/>
        <w:t>- do 3.12. – 3.000.000,00 zł w DB NORD,</w:t>
      </w:r>
    </w:p>
    <w:p>
      <w:pPr>
        <w:pStyle w:val="Normal"/>
        <w:autoSpaceDE w:val="false"/>
        <w:spacing w:before="60" w:after="120"/>
        <w:ind w:firstLine="709"/>
        <w:jc w:val="both"/>
        <w:rPr/>
      </w:pPr>
      <w:r>
        <w:rPr/>
        <w:t>- do 3.12. – 1.000.000,00 zł w BS Osielsko.</w:t>
      </w:r>
    </w:p>
    <w:p>
      <w:pPr>
        <w:pStyle w:val="Normal"/>
        <w:autoSpaceDE w:val="false"/>
        <w:spacing w:before="60" w:after="120"/>
        <w:jc w:val="both"/>
        <w:rPr>
          <w:b/>
          <w:b/>
        </w:rPr>
      </w:pPr>
      <w:r>
        <w:rPr>
          <w:b/>
        </w:rPr>
        <w:t>4. Kontrole</w:t>
      </w:r>
    </w:p>
    <w:p>
      <w:pPr>
        <w:pStyle w:val="Normal"/>
        <w:autoSpaceDE w:val="false"/>
        <w:spacing w:before="60" w:after="60"/>
        <w:jc w:val="both"/>
        <w:rPr/>
      </w:pPr>
      <w:r>
        <w:rPr>
          <w:b/>
        </w:rPr>
        <w:t>1) kontrole zewnętrzne Urzędu</w:t>
      </w:r>
    </w:p>
    <w:p>
      <w:pPr>
        <w:pStyle w:val="Normal"/>
        <w:numPr>
          <w:ilvl w:val="0"/>
          <w:numId w:val="4"/>
        </w:numPr>
        <w:autoSpaceDE w:val="false"/>
        <w:spacing w:before="0" w:after="60"/>
        <w:jc w:val="both"/>
        <w:rPr/>
      </w:pPr>
      <w:r>
        <w:rPr/>
        <w:t>Odbyła się kontrola przeprowadzona przez inspektorów Wydziału Nadzoru i Kontroli Kujawsko-Pomorskiego Urzędu Wojewódzkiego. Kontrola obejmowała realizację zadań zleconych w szczególności z zakresu USC, ewidencji ludności, ewidencji działalności gospodarczej, realizację porozumienia w zakresie utrzymania grobów wojennych</w:t>
      </w:r>
      <w:r>
        <w:rPr>
          <w:b/>
        </w:rPr>
        <w:t>.</w:t>
      </w:r>
      <w:r>
        <w:rPr/>
        <w:t xml:space="preserve"> W trakcie wykonywania czynności kontrolujący nie zgłaszali żadnych uwag, ale protokołu kontroli jeszcze nie otrzymałem.</w:t>
      </w:r>
    </w:p>
    <w:p>
      <w:pPr>
        <w:pStyle w:val="Normal"/>
        <w:numPr>
          <w:ilvl w:val="0"/>
          <w:numId w:val="4"/>
        </w:numPr>
        <w:autoSpaceDE w:val="false"/>
        <w:spacing w:before="0" w:after="60"/>
        <w:jc w:val="both"/>
        <w:rPr/>
      </w:pPr>
      <w:r>
        <w:rPr/>
        <w:t xml:space="preserve">Urząd był również kontrolowany przez Inspekcję Pracy. Otrzymaliśmy dokumenty pokontrolne zobowiązujące m.in. do aktualizacji oceny ryzyka zawodowego na stanowiskach pracy w Urzędzie Gminy i zapoznania pracowników z dokonaną oceną, aktualizacji norm przydziału środków ochrony indywidualnej i zapewnienia pracownikowi odpowiedzialnemu za archiwum odzieży ochronnej, zapewnienia odpowiedniej szerokości przejść między regałami oraz między ścianami, a regałami w archiwum (u nas nie zawsze jest to min. 75 cm). </w:t>
      </w:r>
    </w:p>
    <w:p>
      <w:pPr>
        <w:pStyle w:val="Normal"/>
        <w:autoSpaceDE w:val="false"/>
        <w:spacing w:before="0" w:after="60"/>
        <w:jc w:val="both"/>
        <w:rPr>
          <w:b/>
          <w:b/>
        </w:rPr>
      </w:pPr>
      <w:r>
        <w:rPr>
          <w:b/>
        </w:rPr>
        <w:t>2) kontrole własnych jednostek</w:t>
      </w:r>
    </w:p>
    <w:p>
      <w:pPr>
        <w:pStyle w:val="Normal"/>
        <w:numPr>
          <w:ilvl w:val="0"/>
          <w:numId w:val="4"/>
        </w:numPr>
        <w:autoSpaceDE w:val="false"/>
        <w:spacing w:before="0" w:after="60"/>
        <w:jc w:val="both"/>
        <w:rPr/>
      </w:pPr>
      <w:r>
        <w:rPr/>
        <w:t xml:space="preserve">4 listopada zakończyła się rozpoczęta w październiku z mojego upoważnienia kontrola finansowa w Gminnym Zakładzie Komunalnym w Żołędowie. Kontrola obejmowała okres I półrocza br. Kontrolujący nie stwierdził uchybień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55" w:leader="none"/>
        </w:tabs>
        <w:jc w:val="both"/>
        <w:rPr/>
      </w:pPr>
      <w:r>
        <w:rPr/>
        <w:t>W listopadzie została przeprowadzona z mojego upoważnienia kontrola finansowa w Zespole ds. Oświaty w Osielsku. Kontrola obejmowała okres III kwartału br. Kontrolujący stwierdził, że wydatkowane przez poszczególne jednostki oświatowe środki publiczne są właściwie gromadzone, wydatkowane w wysokościach uzasadniony i oszczędny, a obsługa księgowa – rachunkowość prowadzona w Zespole ds. Oświaty dla jednostek organizacyjnych Gminy Osielsko odpowiada wymogom określonym aktualnymi przepisami.</w:t>
      </w:r>
    </w:p>
    <w:p>
      <w:pPr>
        <w:pStyle w:val="Normal"/>
        <w:tabs>
          <w:tab w:val="clear" w:pos="708"/>
          <w:tab w:val="left" w:pos="2955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Inwestycje</w:t>
      </w:r>
    </w:p>
    <w:p>
      <w:pPr>
        <w:pStyle w:val="Normal"/>
        <w:numPr>
          <w:ilvl w:val="0"/>
          <w:numId w:val="6"/>
        </w:numPr>
        <w:autoSpaceDE w:val="false"/>
        <w:spacing w:before="0" w:after="60"/>
        <w:jc w:val="both"/>
        <w:rPr/>
      </w:pPr>
      <w:r>
        <w:rPr>
          <w:b/>
        </w:rPr>
        <w:t>Sieć wodociągowa w ul. Sienkiewicza, Mrossa, Żurawinowej w Niemczu</w:t>
      </w:r>
      <w:r>
        <w:rPr/>
        <w:t xml:space="preserve"> – wykonuje Zakład Instalacyjno – Sanitarny Wojciech Bartczak z siedzibą w Piotrkowie Kujawskim przy ul. Łokietka 4. Roboty są w końcowej fazie, termin jest do 30 listopada br.</w:t>
      </w:r>
    </w:p>
    <w:p>
      <w:pPr>
        <w:pStyle w:val="Normal"/>
        <w:numPr>
          <w:ilvl w:val="0"/>
          <w:numId w:val="6"/>
        </w:numPr>
        <w:autoSpaceDE w:val="false"/>
        <w:spacing w:before="0" w:after="60"/>
        <w:jc w:val="both"/>
        <w:rPr/>
      </w:pPr>
      <w:r>
        <w:rPr>
          <w:b/>
        </w:rPr>
        <w:t>Sieć wodociągowa w Niemczu w ul.</w:t>
      </w:r>
      <w:r>
        <w:rPr/>
        <w:t xml:space="preserve"> </w:t>
      </w:r>
      <w:r>
        <w:rPr>
          <w:b/>
        </w:rPr>
        <w:t>Myśliwskiej, Tuwima, Czarnoleskiej</w:t>
      </w:r>
      <w:r>
        <w:rPr/>
        <w:t xml:space="preserve"> – firma WIMAR z Koronowa. Odbiór nastąpił w dniu 24 października br. ale z uwagami. Termin usunięcia niedoróbek wyznaczono do dnia 30 października 2008 r. Usterki zostały usunięte. </w:t>
      </w:r>
    </w:p>
    <w:p>
      <w:pPr>
        <w:pStyle w:val="Normal"/>
        <w:numPr>
          <w:ilvl w:val="0"/>
          <w:numId w:val="6"/>
        </w:numPr>
        <w:autoSpaceDE w:val="false"/>
        <w:spacing w:before="0" w:after="60"/>
        <w:jc w:val="both"/>
        <w:rPr/>
      </w:pPr>
      <w:r>
        <w:rPr>
          <w:b/>
        </w:rPr>
        <w:t>Sieć wodociągowa w ul.</w:t>
      </w:r>
      <w:r>
        <w:rPr/>
        <w:t xml:space="preserve"> </w:t>
      </w:r>
      <w:r>
        <w:rPr>
          <w:b/>
        </w:rPr>
        <w:t xml:space="preserve">Kopernika, Kolumba, Marco Polo, Olimpijczyków w Niemczu </w:t>
      </w:r>
      <w:r>
        <w:rPr/>
        <w:t>– jest przygotowywany przetarg</w:t>
      </w:r>
    </w:p>
    <w:p>
      <w:pPr>
        <w:pStyle w:val="Normal"/>
        <w:numPr>
          <w:ilvl w:val="0"/>
          <w:numId w:val="6"/>
        </w:numPr>
        <w:autoSpaceDE w:val="false"/>
        <w:spacing w:before="0" w:after="60"/>
        <w:jc w:val="both"/>
        <w:rPr/>
      </w:pPr>
      <w:r>
        <w:rPr>
          <w:b/>
        </w:rPr>
        <w:t>Sieć wodociągowa w Osielsku w ul. Bielskiej, Skrzypowej i Rozmarynowej</w:t>
      </w:r>
      <w:r>
        <w:rPr/>
        <w:t xml:space="preserve"> – zrealizowała firma WIMAR z Koronowa z kwotą 73.108,89 zł brutto. Roboty odebrano.</w:t>
      </w:r>
    </w:p>
    <w:p>
      <w:pPr>
        <w:pStyle w:val="Normal"/>
        <w:numPr>
          <w:ilvl w:val="0"/>
          <w:numId w:val="6"/>
        </w:numPr>
        <w:autoSpaceDE w:val="false"/>
        <w:spacing w:before="0" w:after="60"/>
        <w:jc w:val="both"/>
        <w:rPr/>
      </w:pPr>
      <w:r>
        <w:rPr>
          <w:b/>
        </w:rPr>
        <w:t xml:space="preserve">Sieć wodociągowa w Osielsku w ul. Koralowej – </w:t>
      </w:r>
      <w:r>
        <w:rPr/>
        <w:t>realizuje firma WIMAR z Koronowa. Realizacja zadania obejmowała również fazę projektową. Uzyskano pozwolenie na budowę i roboty są w toku. Termin zakończenia jest do 20.12.2008 r.</w:t>
      </w:r>
    </w:p>
    <w:p>
      <w:pPr>
        <w:pStyle w:val="Normal"/>
        <w:numPr>
          <w:ilvl w:val="0"/>
          <w:numId w:val="6"/>
        </w:numPr>
        <w:autoSpaceDE w:val="false"/>
        <w:spacing w:before="0" w:after="60"/>
        <w:jc w:val="both"/>
        <w:rPr/>
      </w:pPr>
      <w:r>
        <w:rPr>
          <w:b/>
        </w:rPr>
        <w:t>Niemcz ul. Kusocińskiego</w:t>
      </w:r>
      <w:r>
        <w:rPr/>
        <w:t xml:space="preserve"> (nawierzchnia asfaltowa wraz z chodnikiem na odcinku 472mb.) – wykonawca Przedsiębiorstwo BETPOL S.A. Roboty drogowe zostały zakończone i odebrane.</w:t>
      </w:r>
    </w:p>
    <w:p>
      <w:pPr>
        <w:pStyle w:val="Normal"/>
        <w:autoSpaceDE w:val="false"/>
        <w:spacing w:before="0" w:after="60"/>
        <w:ind w:left="720" w:hanging="0"/>
        <w:jc w:val="both"/>
        <w:rPr/>
      </w:pPr>
      <w:r>
        <w:rPr>
          <w:b/>
        </w:rPr>
        <w:t>Jest to zadanie, na które złożyliśmy wniosek o dofinansowanie ze środków RPO. 14 listopada Marszałek Województwa poinformował, iż przedłużony zostaje termin oceny formalnej wniosków do kwietnia 2009 roku.</w:t>
      </w:r>
    </w:p>
    <w:p>
      <w:pPr>
        <w:pStyle w:val="Normal"/>
        <w:numPr>
          <w:ilvl w:val="0"/>
          <w:numId w:val="6"/>
        </w:numPr>
        <w:autoSpaceDE w:val="false"/>
        <w:spacing w:before="0" w:after="60"/>
        <w:jc w:val="both"/>
        <w:rPr/>
      </w:pPr>
      <w:r>
        <w:rPr>
          <w:b/>
        </w:rPr>
        <w:t>Osielsko ul. Tymiankowa</w:t>
      </w:r>
      <w:r>
        <w:rPr>
          <w:u w:val="single"/>
        </w:rPr>
        <w:t xml:space="preserve"> </w:t>
      </w:r>
      <w:r>
        <w:rPr/>
        <w:t>(nawierzchnia z kostki betonowej na odcinku 330 mb.) –wykonawca Przedsiębiorstwo AFFABRE za kwotę 357.917,13 zł. Roboty odebrano bez uwag.</w:t>
      </w:r>
    </w:p>
    <w:p>
      <w:pPr>
        <w:pStyle w:val="Normal"/>
        <w:numPr>
          <w:ilvl w:val="0"/>
          <w:numId w:val="6"/>
        </w:numPr>
        <w:autoSpaceDE w:val="false"/>
        <w:spacing w:before="0" w:after="60"/>
        <w:jc w:val="both"/>
        <w:rPr>
          <w:u w:val="single"/>
        </w:rPr>
      </w:pPr>
      <w:r>
        <w:rPr>
          <w:b/>
        </w:rPr>
        <w:t>ul. Żurawia i Bażancia</w:t>
      </w:r>
      <w:r>
        <w:rPr>
          <w:u w:val="single"/>
        </w:rPr>
        <w:t xml:space="preserve"> – </w:t>
      </w:r>
      <w:r>
        <w:rPr/>
        <w:t xml:space="preserve"> dnia 01.10.2008 r. zostały otworzone oferty na realizacje inwestycji. Najkorzystniejszą ofertę złożyło Przedsiębiorstwo EL-KAJO Sp.  z o.o. na kwotę 335.708,27 zł. Umowa została podpisana i roboty rozpoczęte. Termin jest do 15.12.br.</w:t>
      </w:r>
    </w:p>
    <w:p>
      <w:pPr>
        <w:pStyle w:val="Normal"/>
        <w:numPr>
          <w:ilvl w:val="0"/>
          <w:numId w:val="6"/>
        </w:numPr>
        <w:autoSpaceDE w:val="false"/>
        <w:spacing w:before="0" w:after="60"/>
        <w:jc w:val="both"/>
        <w:rPr>
          <w:u w:val="single"/>
        </w:rPr>
      </w:pPr>
      <w:r>
        <w:rPr>
          <w:b/>
        </w:rPr>
        <w:t>ul. Gwiaździsta</w:t>
      </w:r>
      <w:r>
        <w:rPr/>
        <w:t xml:space="preserve"> - dnia 01.10.2008 r. zostały otworzone oferty na realizacje inwestycji. Najkorzystniejszą ofertę złożyło Przedsiębiorstwo DELTA Sp.  z o.o. na kwotę 440.292,75 zł. Umowa została podpisana i roboty rozpoczęte.</w:t>
      </w:r>
    </w:p>
    <w:p>
      <w:pPr>
        <w:pStyle w:val="Normal"/>
        <w:numPr>
          <w:ilvl w:val="0"/>
          <w:numId w:val="6"/>
        </w:numPr>
        <w:autoSpaceDE w:val="false"/>
        <w:spacing w:before="0" w:after="60"/>
        <w:jc w:val="both"/>
        <w:rPr/>
      </w:pPr>
      <w:r>
        <w:rPr>
          <w:b/>
        </w:rPr>
        <w:t xml:space="preserve">Chodnik w Niemczu </w:t>
      </w:r>
      <w:r>
        <w:rPr/>
        <w:t>(od świetlicy do Mickiewicza)</w:t>
      </w:r>
      <w:r>
        <w:rPr>
          <w:b/>
        </w:rPr>
        <w:t xml:space="preserve"> – </w:t>
      </w:r>
      <w:r>
        <w:rPr/>
        <w:t>12 listopada uzyskaliśmy pozwolenie na budowę i poszukujemy wykonawcy.</w:t>
      </w:r>
    </w:p>
    <w:p>
      <w:pPr>
        <w:pStyle w:val="Normal"/>
        <w:numPr>
          <w:ilvl w:val="0"/>
          <w:numId w:val="6"/>
        </w:numPr>
        <w:autoSpaceDE w:val="false"/>
        <w:spacing w:before="0" w:after="60"/>
        <w:jc w:val="both"/>
        <w:rPr/>
      </w:pPr>
      <w:r>
        <w:rPr>
          <w:b/>
        </w:rPr>
        <w:t xml:space="preserve">Narodowy Program Budowy Dróg Lokalnych – </w:t>
      </w:r>
      <w:r>
        <w:rPr/>
        <w:t xml:space="preserve">złożyliśmy wniosek na przebudowę ulicy Słonecznej (poszerzenie i nakładkę) na dł. 1,7 km. Wartość zadania została oszacowana na kwotę 2.725 tys. zł. z tego 50% to kwota 1.362,5 tys. zł. </w:t>
      </w:r>
    </w:p>
    <w:p>
      <w:pPr>
        <w:pStyle w:val="Normal"/>
        <w:numPr>
          <w:ilvl w:val="0"/>
          <w:numId w:val="6"/>
        </w:numPr>
        <w:autoSpaceDE w:val="false"/>
        <w:spacing w:before="0" w:after="60"/>
        <w:jc w:val="both"/>
        <w:rPr/>
      </w:pPr>
      <w:r>
        <w:rPr>
          <w:b/>
        </w:rPr>
        <w:t xml:space="preserve">budowa budynku mieszkalnego w Bożenkowie - </w:t>
      </w:r>
      <w:r>
        <w:rPr/>
        <w:t>14 października podpisano umowę z wykonawcą firma PRODOMO + z Chełmna. Roboty rozbiórkowe starego obiektu winien wykonawca rozpocząć 1 grudnia.</w:t>
      </w:r>
    </w:p>
    <w:p>
      <w:pPr>
        <w:pStyle w:val="Normal"/>
        <w:numPr>
          <w:ilvl w:val="0"/>
          <w:numId w:val="6"/>
        </w:numPr>
        <w:autoSpaceDE w:val="false"/>
        <w:spacing w:before="0" w:after="60"/>
        <w:jc w:val="both"/>
        <w:rPr/>
      </w:pPr>
      <w:r>
        <w:rPr>
          <w:b/>
        </w:rPr>
        <w:t>budowa basenu w Osielsku</w:t>
      </w:r>
      <w:r>
        <w:rPr/>
        <w:t xml:space="preserve"> - Termin składania ofert jest do 27.11.2008 r. </w:t>
      </w:r>
    </w:p>
    <w:p>
      <w:pPr>
        <w:pStyle w:val="Normal"/>
        <w:numPr>
          <w:ilvl w:val="0"/>
          <w:numId w:val="6"/>
        </w:numPr>
        <w:autoSpaceDE w:val="false"/>
        <w:spacing w:before="0" w:after="60"/>
        <w:jc w:val="both"/>
        <w:rPr/>
      </w:pPr>
      <w:r>
        <w:rPr>
          <w:b/>
        </w:rPr>
        <w:t xml:space="preserve">Niemcz: budowa kanalizacji sanitarnej w ul. Myśliwskiej, Czarnoleskiej, Hubertusa, Kościuszki, Smukalskiej, Strzeleckiej, Konopnickiej, Tuwima z tłocznią ścieków i przykanalikami - </w:t>
      </w:r>
      <w:r>
        <w:rPr/>
        <w:t>Odbioru dokonano w dniu 24.10.2008 r. ale uwagi i usterki Wykonawca był zobowiązany usunąć do 30 października i zostały usunięte.</w:t>
      </w:r>
    </w:p>
    <w:p>
      <w:pPr>
        <w:pStyle w:val="Normal"/>
        <w:numPr>
          <w:ilvl w:val="0"/>
          <w:numId w:val="6"/>
        </w:numPr>
        <w:autoSpaceDE w:val="false"/>
        <w:spacing w:before="0" w:after="60"/>
        <w:jc w:val="both"/>
        <w:rPr/>
      </w:pPr>
      <w:r>
        <w:rPr>
          <w:sz w:val="14"/>
          <w:szCs w:val="14"/>
        </w:rPr>
        <w:t>  </w:t>
      </w:r>
      <w:r>
        <w:rPr>
          <w:b/>
        </w:rPr>
        <w:t>Sieć kanalizacji sanitarnej w ul. Sienkiewicza, Mrossa, Żurawinowej w Niemczu</w:t>
      </w:r>
      <w:r>
        <w:rPr/>
        <w:t xml:space="preserve"> – realizuje Zakład Instalacyjno – Sanitarny Wojciech Bartczak z siedzibą w Piotrkowie Kujawskim przy ul. Łokietka 4. Roboty są w toku.</w:t>
      </w:r>
    </w:p>
    <w:p>
      <w:pPr>
        <w:pStyle w:val="Normal"/>
        <w:numPr>
          <w:ilvl w:val="0"/>
          <w:numId w:val="6"/>
        </w:numPr>
        <w:autoSpaceDE w:val="false"/>
        <w:spacing w:before="0" w:after="60"/>
        <w:jc w:val="both"/>
        <w:rPr/>
      </w:pPr>
      <w:r>
        <w:rPr>
          <w:b/>
        </w:rPr>
        <w:t>Sieć kanalizacji sanitarnej w ul.</w:t>
      </w:r>
      <w:r>
        <w:rPr/>
        <w:t xml:space="preserve"> </w:t>
      </w:r>
      <w:r>
        <w:rPr>
          <w:b/>
        </w:rPr>
        <w:t xml:space="preserve">Kopernika, Kolumba, Marco Polo, Olimpijczyków w Niemczu </w:t>
      </w:r>
      <w:r>
        <w:rPr/>
        <w:t>– jest przygotowywany przetarg.</w:t>
      </w:r>
    </w:p>
    <w:p>
      <w:pPr>
        <w:pStyle w:val="Normal"/>
        <w:numPr>
          <w:ilvl w:val="0"/>
          <w:numId w:val="6"/>
        </w:numPr>
        <w:autoSpaceDE w:val="false"/>
        <w:spacing w:before="0" w:after="60"/>
        <w:jc w:val="both"/>
        <w:rPr/>
      </w:pPr>
      <w:r>
        <w:rPr>
          <w:b/>
        </w:rPr>
        <w:t xml:space="preserve">Sieć kanalizacji sanitarnej w Osielsku w ul. Koralowej - </w:t>
      </w:r>
      <w:r>
        <w:rPr/>
        <w:t>postępowanie zaprojektuj i wybuduj. Realizuje firma WIMAR z Koronowa. Termin zakończenia przedmiotu umowy do 20.12.2008 r. Dokumentacje opracowano, uzyskano pozwolenie na budowę, roboty są w toku.</w:t>
      </w:r>
    </w:p>
    <w:p>
      <w:pPr>
        <w:pStyle w:val="Normal"/>
        <w:numPr>
          <w:ilvl w:val="0"/>
          <w:numId w:val="6"/>
        </w:numPr>
        <w:autoSpaceDE w:val="false"/>
        <w:spacing w:before="0" w:after="60"/>
        <w:jc w:val="both"/>
        <w:rPr/>
      </w:pPr>
      <w:r>
        <w:rPr>
          <w:b/>
        </w:rPr>
        <w:t>Sieć kanalizacji sanitarnej w  Żołędowie: ul. Brzoskwiniowa, Sadownicza, Polna – I etap, rozpoczęcie II etapu – osiedle za cmentarzem.</w:t>
      </w:r>
      <w:r>
        <w:rPr/>
        <w:t xml:space="preserve"> – nastąpiło otwarcie ofert, wykonawcy zostali wezwani do ich uzupełnienia i wyjaśnień, procedura wyboru nie została zakończona.</w:t>
      </w:r>
    </w:p>
    <w:p>
      <w:pPr>
        <w:pStyle w:val="Normal"/>
        <w:numPr>
          <w:ilvl w:val="0"/>
          <w:numId w:val="6"/>
        </w:numPr>
        <w:autoSpaceDE w:val="false"/>
        <w:spacing w:before="0" w:after="60"/>
        <w:jc w:val="both"/>
        <w:rPr/>
      </w:pPr>
      <w:r>
        <w:rPr>
          <w:b/>
        </w:rPr>
        <w:t>Zarząd Powiatu Bydgoskiego Decyzją DP-</w:t>
      </w:r>
      <w:r>
        <w:rPr/>
        <w:t xml:space="preserve">7334/91/08 nie wyraził zgody na budowę sieci wodociągowej i kanalizacji sanitarnej wraz z przyłączami i przepompownią ścieków w Maksymilianowie (w obrębie ulic Dworcowej i Kościelnej) w pasie drogowym drogi powiatowej nr 1509C Maksymilianowo – stacja kolejowa. Władze Powiatu argumentują, iż zgoda na wnioskowaną lokalizację inwestycji spowoduje całkowite zniszczenie drogi i nie przekonujące są dla władz Powiatu argumenty, że tej drodze już niewiele może zaszkodzić, a częściowe odtworzenie jezdni, które byłoby przez nas wykonane w istocie znacznie poprawi dotychczasowy stan drogi. </w:t>
      </w:r>
    </w:p>
    <w:p>
      <w:pPr>
        <w:pStyle w:val="Normal"/>
        <w:numPr>
          <w:ilvl w:val="0"/>
          <w:numId w:val="6"/>
        </w:numPr>
        <w:autoSpaceDE w:val="false"/>
        <w:spacing w:before="0" w:after="60"/>
        <w:ind w:left="714" w:hanging="357"/>
        <w:jc w:val="both"/>
        <w:rPr/>
      </w:pPr>
      <w:r>
        <w:rPr>
          <w:b/>
        </w:rPr>
        <w:t>Roboty budowlane – zadanie polegające na budowie oświetlenia</w:t>
      </w: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- przy ul. Szczecińskiej w Niwach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- przy ul. Zielona Dolina w Bożenkowie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- przy ul. Słonecznej i Klonowej w Żołędowie</w:t>
      </w:r>
    </w:p>
    <w:p>
      <w:pPr>
        <w:pStyle w:val="Normal"/>
        <w:jc w:val="both"/>
        <w:rPr/>
      </w:pPr>
      <w:r>
        <w:rPr/>
        <w:t xml:space="preserve">Zadanie zrealizowało Przedsiębiorstwo ELBROX za kwotę 67.329,13 zł. Termin był do 27 października, ale roboty zakończono wcześniej i zostały już odebrane. 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Świetlica w Maksymilianowie – </w:t>
      </w:r>
      <w:r>
        <w:rPr/>
        <w:t>prace rozbiórkowe starego budynku są zakończone. Została opracowana koncepcja na budowę świetlicy i będzie zaprezentowana mieszkańcom na zebraniu wiejskim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Szkoła w Niemczu – </w:t>
      </w:r>
      <w:r>
        <w:rPr/>
        <w:t>ogłoszono przetarg na opracowanie dokumentacji projektowej. Termin składania ofert jest do 3 grudnia b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/>
      </w:pPr>
      <w:r>
        <w:rPr>
          <w:b/>
          <w:u w:val="single"/>
        </w:rPr>
        <w:t>Realizacja projektu P.N. „MOJE BOISKO- ORLIK 2012” w Żołędowie</w:t>
      </w:r>
    </w:p>
    <w:p>
      <w:pPr>
        <w:pStyle w:val="Normal"/>
        <w:jc w:val="both"/>
        <w:rPr>
          <w:color w:val="333333"/>
        </w:rPr>
      </w:pPr>
      <w:r>
        <w:rPr/>
        <w:t>Jak informowałem Państwa na poprzedniej sesji, w wyniku rozstrzygniętego 28 sierpnia przetargu na roboty budowlane i podpisanej w dniu 5 września umowy, w dniu 8 września przekazano plac budowy Wykonawcy tj.  firmie Panorama II Sp. z o</w:t>
      </w:r>
      <w:r>
        <w:rPr>
          <w:color w:val="333333"/>
        </w:rPr>
        <w:t>.</w:t>
      </w:r>
      <w:r>
        <w:rPr/>
        <w:t>o.</w:t>
      </w:r>
      <w:r>
        <w:rPr>
          <w:color w:val="333333"/>
        </w:rPr>
        <w:t>, z Gdyni</w:t>
      </w:r>
      <w:r>
        <w:rPr/>
        <w:t xml:space="preserve">. Wykonawcą robót elektrycznych jest </w:t>
      </w:r>
      <w:r>
        <w:rPr>
          <w:color w:val="333333"/>
        </w:rPr>
        <w:t xml:space="preserve">ZAKŁAD INSTALACYJNY „PAKTOL” Paweł Stolarski Wilcze. Roboty związane z przebudową linii są zakończone. Budowa oświetlenia uzależniona jest od Wykonawcy boisk. Firma instalacyjna jest gotowa do wykonania oświetlenia pod warunkiem że firma PANORAMA II Sp. z o.o. wykona podbudowę. </w:t>
      </w:r>
    </w:p>
    <w:p>
      <w:pPr>
        <w:pStyle w:val="Normal"/>
        <w:jc w:val="both"/>
        <w:rPr>
          <w:color w:val="333333"/>
        </w:rPr>
      </w:pPr>
      <w:r>
        <w:rPr/>
        <w:t xml:space="preserve">Dostawcą budynku jest Przedsiębiorstwo Budowlane „FAMBUD” Sp. z o.o. z Wołowa.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Na dzień dzisiejszy są wykonane fundamenty pod budynek socjalny, fundamenty pod maszty oświetleniowe oraz warstwa odsączająca pod nawierzchnię boisk. Na początku grudnia zostaną zakończone roboty elektryczne.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Kontakty z innymi organami i instytucjami, sołectwami oraz reprezentacja gmin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3 listopada odbyłem spotkanie z dyr. PKS na temat komunikacji wewnętrznej w gmini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5 listopada odbyła się w siedzibie GOK publiczna dyskusja nad przyjętymi rozwiązaniami w projekcie mpzp „Osielsko III”. Jest to element procedury na podstawie art. 17 pkt 10 ustawy o planowaniu i zagospodarowaniu przestrzennym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6 listopada w Dobrczu odbyło się spotkanie na temat projektu informatyzacji gmin. Oprócz wójtów zainteresowanych gmin, w spotkaniu udział wzięli: pełnomocnik Marszałka i Prezes KPSI.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14 listopada wziąłem udział w spotkaniu zorganizowanym przez Pana Starostę z eurodeputowanym Tadeuszem Zwiefk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15 listopada (sobota) wraz z 15-osobową reprezentacja gminy wziąłem udział w Festynie Samorządowym Powiatu Bydgoskieg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18 i 19 listopada wziąłem udział w konferencji zorganizowanej przez Pomorska Spółkę Gazowniczą w Bydgoszcz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25 listopada odbyło się zebranie wiejskie w sołectwie Osielsko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4:58:00Z</dcterms:created>
  <dc:creator>.</dc:creator>
  <dc:description/>
  <cp:keywords/>
  <dc:language>en-US</dc:language>
  <cp:lastModifiedBy>Klimek</cp:lastModifiedBy>
  <cp:lastPrinted>2008-11-26T12:31:00Z</cp:lastPrinted>
  <dcterms:modified xsi:type="dcterms:W3CDTF">2008-12-03T07:46:00Z</dcterms:modified>
  <cp:revision>34</cp:revision>
  <dc:subject/>
  <dc:title/>
</cp:coreProperties>
</file>