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prawozdanie z działalnośc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OSIELSK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d dnia 26 marca do 23 kwietnia 2008r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soka Rado,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edstawiam Państwu sprawozdanie z mojej działalności w okresie od ostatniej sesji Rady Gmin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Gospodarowanie mieniem komunalnym</w:t>
      </w:r>
    </w:p>
    <w:p>
      <w:pPr>
        <w:pStyle w:val="Normal"/>
        <w:ind w:left="180" w:right="178" w:hanging="180"/>
        <w:jc w:val="both"/>
        <w:rPr/>
      </w:pPr>
      <w:r>
        <w:rPr>
          <w:b/>
        </w:rPr>
        <w:t>1. Informacja o wynikach przetargu</w:t>
      </w:r>
    </w:p>
    <w:p>
      <w:pPr>
        <w:pStyle w:val="Normal"/>
        <w:ind w:right="178" w:hanging="0"/>
        <w:jc w:val="both"/>
        <w:rPr/>
      </w:pPr>
      <w:r>
        <w:rPr/>
        <w:t>04 kwietnia 2008 r. w budynku Gminnego Ośrodka Kultury w Osielsku odbył się przetarg ustny nieograniczony na sprzedaż działek.</w:t>
      </w:r>
    </w:p>
    <w:p>
      <w:pPr>
        <w:pStyle w:val="Normal"/>
        <w:ind w:left="180" w:right="178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800"/>
        <w:gridCol w:w="1260"/>
        <w:gridCol w:w="2160"/>
        <w:gridCol w:w="2520"/>
        <w:gridCol w:w="1440"/>
      </w:tblGrid>
      <w:tr>
        <w:trPr>
          <w:trHeight w:val="255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ziałki w Maksymilianowie 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z.nr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w.h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Kw N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osób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puszczo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 przetargu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ena wywoławcza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ajwyższa cen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ieruchomości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osiągnięta w przetargu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z VA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z VAT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/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1B/00064677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.735,0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.825,00 z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/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5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1B/00064677/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.915,00 z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.465,00 z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/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1B/00064677/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.375,00 z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13 055,00 z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/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1B/00064677/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.545,00 z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.725,00 z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/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1B/00064677/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.280,00 z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.700,00 z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/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1B/00064677/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.160,00 z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.400,00 z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/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1B/00064677/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.665,00 z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.585,00 z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/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9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1B/00064677/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.930,00 z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.050,00 z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blokowy"/>
        <w:ind w:left="0" w:right="1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blokowy"/>
        <w:spacing w:before="0" w:after="120"/>
        <w:ind w:left="0" w:right="176" w:hanging="0"/>
        <w:rPr/>
      </w:pPr>
      <w:r>
        <w:rPr/>
        <w:t>Informację o wynikach przetargu podano zgodnie z rozporządzeniem do publicznej wiadomości, poprzez wywieszenie jej na tablicy ogłoszeń tutejszego Urzędu na okres siedmiu dni, tj. do dnia 21 kwietnia 2008 roku.</w:t>
      </w:r>
    </w:p>
    <w:p>
      <w:pPr>
        <w:pStyle w:val="Normal"/>
        <w:jc w:val="both"/>
        <w:rPr>
          <w:b/>
          <w:b/>
        </w:rPr>
      </w:pPr>
      <w:r>
        <w:rPr>
          <w:b/>
        </w:rPr>
        <w:t>Powyższy przetarg dotyczy realizacji części Uchwały  Nr IX/67/07 Rady Gminy Osielsko z dnia 21 listopada 2007r. w sprawie sprzedaży działek położonych w Maksymilianowi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W przetargu oferowano również do sprzedaży działkę Nr 113/14 o pow. 0,1256 położoną w Niemczu (c</w:t>
      </w:r>
      <w:r>
        <w:rPr>
          <w:szCs w:val="20"/>
        </w:rPr>
        <w:t>ena nieruchomości z VAT</w:t>
      </w:r>
      <w:r>
        <w:rPr>
          <w:sz w:val="16"/>
          <w:szCs w:val="16"/>
        </w:rPr>
        <w:t xml:space="preserve">   - </w:t>
      </w:r>
      <w:r>
        <w:rPr>
          <w:szCs w:val="20"/>
        </w:rPr>
        <w:t>213.520,00 zł) n</w:t>
      </w:r>
      <w:r>
        <w:rPr/>
        <w:t>a podstawie Uchwały Nr IX/66/07 Rady Gminy Osielsko z  dnia  21 listopada 2007r. w sprawie sprzedaży działki położonej w Niemczu, ale nie było zainteresowania jej kupnem.</w:t>
      </w:r>
    </w:p>
    <w:p>
      <w:pPr>
        <w:pStyle w:val="Tekstblokowy"/>
        <w:spacing w:before="120" w:after="120"/>
        <w:ind w:left="0" w:right="176" w:hanging="0"/>
        <w:rPr>
          <w:b/>
          <w:b/>
        </w:rPr>
      </w:pPr>
      <w:r>
        <w:rPr>
          <w:b/>
        </w:rPr>
        <w:t>2. Porozumienia</w:t>
      </w:r>
    </w:p>
    <w:p>
      <w:pPr>
        <w:pStyle w:val="Normal"/>
        <w:spacing w:before="0" w:after="240"/>
        <w:jc w:val="both"/>
        <w:rPr/>
      </w:pPr>
      <w:r>
        <w:rPr/>
        <w:t>Dnia 2 kwietnia podpisałem porozumienie w sprawie ustalenia odszkodowania za działkę nr 687/20 położoną w Osielsku o pow. 0,0100 ha, która przeszła na własność gminy wskutek decyzji podziałowej, z mocy prawa. Ustalone odszkodowanie w kwocie 5.000,00 zł zostało  wypłacone do 10 kwietnia br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Sprawy bieżące</w:t>
      </w:r>
    </w:p>
    <w:p>
      <w:pPr>
        <w:pStyle w:val="Normal"/>
        <w:spacing w:before="0" w:after="120"/>
        <w:rPr/>
      </w:pPr>
      <w:r>
        <w:rPr>
          <w:b/>
        </w:rPr>
        <w:t>1. Wydane zarządzenia</w:t>
      </w:r>
    </w:p>
    <w:p>
      <w:pPr>
        <w:pStyle w:val="Normal"/>
        <w:spacing w:before="0" w:after="120"/>
        <w:rPr/>
      </w:pPr>
      <w:r>
        <w:rPr/>
        <w:t>Dnia 2 kwietnia wydałem zarządzenie w sprawie powołania komisji przetargowej do przeprowadzenia 4 kwietnia przetargu ustnego nieograniczonego na sprzedaż działek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. Funkcjonowanie Urzędu Gminy</w:t>
      </w:r>
    </w:p>
    <w:p>
      <w:pPr>
        <w:pStyle w:val="Normal"/>
        <w:jc w:val="both"/>
        <w:rPr/>
      </w:pPr>
      <w:r>
        <w:rPr/>
        <w:t>Wydawałem również zarządzenia jako kierownik urzędu, m.in. w sprawie ustanowienia w Urzędzie Gminy Osielsko dnia dodatkowo wolnego od pracy za Święto Narodowe Trzeciego Maja przypadające w 2008r. w sobotę. Ustaliłem, że dodatkowy dzień wolny przysługujący zgodnie z kodeksem pracy za święto przypadające w sobotę może zostać wykorzystany w piątki – 2 lub 23 maja , co pozwoli na uniknięcie zamknięcia Urzędu dla petentó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 minionym okresie przeprowadzane były procedury naboru pracowników na stanowiska urzędnicze. Dwie procedury zakończyły się zatrudnieniem pracowników, jedną procedurę powtarzamy, gdyż kandydat nie przyjął warunków proponowanego wynagrodzenia. Zgodnie z ustawą o pracownikach samorządowych informacje o wynikach naboru są podawane do publicznej wiadomości na tablicy ogłoszeń i w BIP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Informacja o wydanych decyzjach </w:t>
      </w:r>
      <w:r>
        <w:rPr/>
        <w:t>w sprawie ustalonych opłat w związku ze zbyciem nieruchomości, których wartość wzrosła w związku z uchwaleniem planu miejscowego.</w:t>
      </w:r>
    </w:p>
    <w:p>
      <w:pPr>
        <w:pStyle w:val="Normal"/>
        <w:jc w:val="both"/>
        <w:rPr/>
      </w:pPr>
      <w:r>
        <w:rPr/>
        <w:t>- w okresie 2007r. poddano analizie 483 akty notarialne, nowe postępowania wszczęto w 27 sprawach. Wydano 38 ostatecznych decyzji na kwotę 78.693,50 zł oraz 3 decyzje, od których strony postępowania złożyły odwołanie na kwotę łączną 118.729,20 zł.</w:t>
      </w:r>
    </w:p>
    <w:p>
      <w:pPr>
        <w:pStyle w:val="Normal"/>
        <w:rPr/>
      </w:pPr>
      <w:r>
        <w:rPr/>
        <w:t>- w okresie od 1 stycznia do 23 kwietnia br. poddano analizie 103 akty notarialne, wydano 12 ostatecznych decyzji na kwotę 26.040,90 zł. Obecnie w toku są 4 spraw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</w:rPr>
        <w:t>4. Lokaty przejściowo wolnych środków</w:t>
      </w:r>
    </w:p>
    <w:p>
      <w:pPr>
        <w:pStyle w:val="Normal"/>
        <w:autoSpaceDE w:val="false"/>
        <w:jc w:val="both"/>
        <w:rPr/>
      </w:pPr>
      <w:r>
        <w:rPr/>
        <w:t xml:space="preserve">Do 28 kwietnia mamy 3.400.000,- zł na lokacie w AIG Bank Polska SA, który złożył najkorzystniejszą ofertę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b/>
        </w:rPr>
        <w:t>5. Działalność Straży Gminnej</w:t>
      </w:r>
    </w:p>
    <w:p>
      <w:pPr>
        <w:pStyle w:val="Normal"/>
        <w:autoSpaceDE w:val="false"/>
        <w:jc w:val="both"/>
        <w:rPr/>
      </w:pPr>
      <w:r>
        <w:rPr/>
        <w:t>Komendant przedstawił sprawozdanie za m-c marzec. Podjęto 76 interwencji, w wyniku których pouczono 47 osób, przeprowadzono jedną rozmowę wychowawczą z nieletnim, wydano 9 poleceń usunięcia nieprawidłowości. Kontrolowano obręby boisk szkolnych 10 razy oraz inne miejsca uznawane jako zagrożone – 12 razy. Odnotowano 26 zgłoszeń osobistych, telefonicznych oraz w formie elektronicznej od mieszkańców, w tym tylko 2 anonimowe. Spośród wszystkich zgłoszeń, w 2 przypadkach zgłoszenia nie potwierdziły się lub nie było podstaw do podjęcia interwencji.</w:t>
      </w:r>
      <w:r>
        <w:rPr>
          <w:i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Z katalogu spraw, w których Straż interweniowała – 25 związanych było z ustawą o utrzymaniu czystości i porządku w gminach i aktami prawa miejscowego, 24 z wykroczeniami przeciwko bezpieczeństwu i porządkowi w komunikacji, 10 w związku z wykroczeniami przeciwko bezpieczeństwu osób i mienia, 5 interwencji związanych ze szkodnictwem leśnym i ogrodowym, 2 w związku z wykroczeniami przeciwko urządzeniom użytku publicznego. </w:t>
      </w:r>
    </w:p>
    <w:p>
      <w:pPr>
        <w:pStyle w:val="Normal"/>
        <w:autoSpaceDE w:val="false"/>
        <w:jc w:val="both"/>
        <w:rPr/>
      </w:pPr>
      <w:r>
        <w:rPr/>
        <w:t xml:space="preserve">Kontrola budów – 13, kontrola posesji - 8. </w:t>
      </w:r>
    </w:p>
    <w:p>
      <w:pPr>
        <w:pStyle w:val="Normal"/>
        <w:autoSpaceDE w:val="false"/>
        <w:jc w:val="both"/>
        <w:rPr/>
      </w:pPr>
      <w:r>
        <w:rPr/>
        <w:t xml:space="preserve">Odbyto dwie wspólne służby z Policją.  </w:t>
      </w:r>
    </w:p>
    <w:p>
      <w:pPr>
        <w:pStyle w:val="Normal"/>
        <w:rPr/>
      </w:pPr>
      <w:r>
        <w:rPr/>
        <w:t>Nałożono 7 mandatów karnych na kwotę 700,- zł w tym:</w:t>
      </w:r>
    </w:p>
    <w:p>
      <w:pPr>
        <w:pStyle w:val="Normal"/>
        <w:rPr/>
      </w:pPr>
      <w:r>
        <w:rPr/>
        <w:t xml:space="preserve">- cztery w związku z ustawą o utrzymaniu czystości i porządku w gminach, </w:t>
      </w:r>
    </w:p>
    <w:p>
      <w:pPr>
        <w:pStyle w:val="Normal"/>
        <w:rPr/>
      </w:pPr>
      <w:r>
        <w:rPr/>
        <w:t xml:space="preserve">- jeden w związku z art. 77 KW (nie zachowania zwykłych lub nakazanych środków ostrożności przy trzymaniu zwierzęcia), </w:t>
      </w:r>
    </w:p>
    <w:p>
      <w:pPr>
        <w:pStyle w:val="Normal"/>
        <w:rPr/>
      </w:pPr>
      <w:r>
        <w:rPr/>
        <w:t>- dwa w związku z art. 161 KW (wjazd do lasu w miejscu niedozwolonym).</w:t>
      </w:r>
    </w:p>
    <w:p>
      <w:pPr>
        <w:pStyle w:val="Normal"/>
        <w:jc w:val="both"/>
        <w:rPr/>
      </w:pPr>
      <w:r>
        <w:rPr/>
        <w:t>Komendant podał jednocześnie, że po odsłuchaniu informacji z automatycznej sekretarki można przyjąć, że ok. 20 zgłoszeń nie sfinalizowano, gdyż dzwoniący po zorientowaniu się, że nie ma funkcjonariusza, odkładali słuchawkę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6. Kontrole</w:t>
      </w:r>
    </w:p>
    <w:p>
      <w:pPr>
        <w:pStyle w:val="Normal"/>
        <w:jc w:val="both"/>
        <w:rPr/>
      </w:pPr>
      <w:r>
        <w:rPr/>
        <w:t>22 kwietnia  przedstawiciel WFOŚ i GW przeprowadził kontrolę zrealizowanego w ubiegłym roku zadania budowy kanalizacji sanitarnej ciśnieniowej w miejscowości Niwy, na które zaciągaliśmy z WFOŚ i GW pożyczkę. Kontrolujący stwierdził, że zadanie zostało wykonane zgodnie z postanowieniami zawart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Inwestycje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Rozstrzygnięcia przetarg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333333"/>
        </w:rPr>
      </w:pPr>
      <w:r>
        <w:rPr>
          <w:color w:val="333333"/>
        </w:rPr>
        <w:t xml:space="preserve">Informowałem Państwa na ostatniej sesji, iż w wyniku ogłoszonego 13 marca przetargu nieograniczonego na projekty budowlane wodno-kanalizacyjne (w tym stacji uzdatniania w Niwach), gdzie termin składania ofert był do 21 marca, złożono tylko 2 oferty częściowe. Na część planowanych zadań projektowych nie złożono żadnej oferty. 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>- Firma „RING”, Białystok ul. Radzymińska 44 będzie wykonawcą projektu zad. 1 – na stację uzdatniania wody wraz z obudową studni w Niwach – wartość projektu brutto – 87.840,- zł,</w:t>
      </w:r>
    </w:p>
    <w:p>
      <w:pPr>
        <w:pStyle w:val="Normal"/>
        <w:ind w:left="360" w:hanging="0"/>
        <w:jc w:val="both"/>
        <w:rPr/>
      </w:pPr>
      <w:r>
        <w:rPr>
          <w:color w:val="333333"/>
        </w:rPr>
        <w:t>- BPU Sanbud Projekt, Rafał Pasela z Bydgoszczy będzie wykonywał 3 projekty: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 xml:space="preserve">zad. 3 -  obejmuje zadania w ul. Grzybowej, Marsowej, Ametystowej, Rubinowej, Opalowej, Agatowej, Krzywej i Kąty - wartość projektów brutto – 73.200,- zł, 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 xml:space="preserve">zad. 4 - obejmuje zadanie w ul. Storczykowej - wartość projektu brutto – 10.980,-, 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 xml:space="preserve">zad. 10 - obejmuje zadanie w ul. Dworcowej – wartość projektu brutto 41.480,- zł. </w:t>
      </w:r>
    </w:p>
    <w:p>
      <w:pPr>
        <w:pStyle w:val="Normal"/>
        <w:ind w:left="360" w:hanging="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333333"/>
        </w:rPr>
        <w:t>W wyniku ogłoszonego przetargu z 13 marca na projekty drogowe, gdzie termin składania ofert był do 21 marca, zostały złożone 2 oferty. Specyfikacja dopuszczała składanie ofert częściowych. Z dwunastu zadań projektowych:</w:t>
      </w:r>
    </w:p>
    <w:p>
      <w:pPr>
        <w:pStyle w:val="Normal"/>
        <w:spacing w:before="0" w:after="120"/>
        <w:ind w:left="357" w:hanging="0"/>
        <w:jc w:val="both"/>
        <w:rPr>
          <w:color w:val="333333"/>
        </w:rPr>
      </w:pPr>
      <w:r>
        <w:rPr>
          <w:color w:val="333333"/>
        </w:rPr>
        <w:t xml:space="preserve">- 5 projektów będzie wykonywała s.c. AGADOR (cena za wszystkie projekty 171.410 zł), </w:t>
      </w:r>
    </w:p>
    <w:p>
      <w:pPr>
        <w:pStyle w:val="Normal"/>
        <w:spacing w:before="0" w:after="120"/>
        <w:ind w:left="357" w:hanging="0"/>
        <w:jc w:val="both"/>
        <w:rPr>
          <w:color w:val="333333"/>
        </w:rPr>
      </w:pPr>
      <w:r>
        <w:rPr>
          <w:color w:val="333333"/>
        </w:rPr>
        <w:t>- 7 projektów Z-d Usług Projektowych i Reklamowych Piotr Milik z Szubina (cena za wszystkie projekty 240.828 z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333333"/>
        </w:rPr>
        <w:t>Do 14 kwietnia był termin składania ofert na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333333"/>
          <w:u w:val="single"/>
        </w:rPr>
        <w:t>a)  budowę oświetlenia ulicznego</w:t>
      </w:r>
      <w:r>
        <w:rPr>
          <w:color w:val="333333"/>
        </w:rPr>
        <w:t>: ul. Malinowa, Krótka, Botaniczna w Osielsku, przy drodze powiatowej w Jarużynie, ul. Krakowskiej w Niwach, na łączniku pomiędzy Ul. Bożenkowską, a Zdroje w Bożenkow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333333"/>
          <w:u w:val="single"/>
        </w:rPr>
        <w:t>b)  budowę sieci drogowej</w:t>
      </w:r>
      <w:r>
        <w:rPr>
          <w:color w:val="333333"/>
        </w:rPr>
        <w:t xml:space="preserve"> – Cz. 1 Zad. 1 – budowa ul. Zielonogórskiej w Niwach na odc. 200mb, zad.2 – budowa chodnika przy ul. Leśnej w Osielsku na odc. ok. 700 mb   Cz. 2 Zad. 1 – Budowa ulicy Malinowej w Maksymilianowie oraz ul. Agrestowej ok. 295 mb, Zad 2 – budowa ul. Polnej w Maksymilianowie ok. 200 mb. Zakres zadań obejmuje również obsługę geodezyjną, w tym inwentaryzację geodezyjna powykonawczą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color w:val="333333"/>
        </w:rPr>
        <w:t xml:space="preserve">(Przetargi nieograniczone były ogłoszone 21 marca)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color w:val="333333"/>
        </w:rPr>
      </w:pPr>
      <w:r>
        <w:rPr>
          <w:color w:val="333333"/>
          <w:u w:val="single"/>
        </w:rPr>
        <w:t>Na budowę oświetlenia</w:t>
      </w:r>
      <w:r>
        <w:rPr>
          <w:color w:val="333333"/>
        </w:rPr>
        <w:t xml:space="preserve"> złożono 2 oferty, jedna podlegała wykluczeniu. Wykonawcą robót będzie Zakład Instalacyjny Paktol Paweł Stolarski z siedzibą w Wilczu z ofertą brutto 108.433,48 z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333333"/>
          <w:u w:val="single"/>
        </w:rPr>
        <w:t xml:space="preserve">Na budowę sieci drogowej </w:t>
      </w:r>
      <w:r>
        <w:rPr>
          <w:color w:val="333333"/>
        </w:rPr>
        <w:t>złożono 8 ofert. Najniższą ofertę złożyła sp. z o.o. Przeds. PUMAK z siedzibą w Szubinie z wartościami brutto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color w:val="333333"/>
        </w:rPr>
        <w:t>- ul. Zielonogórska – 139.317,25 zł,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color w:val="333333"/>
        </w:rPr>
      </w:pPr>
      <w:r>
        <w:rPr>
          <w:color w:val="333333"/>
        </w:rPr>
        <w:t>- chodnik przy ul. Leśnej – 287.361,25 (wraz z przebudową uszkodzonego przepustu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color w:val="333333"/>
        </w:rPr>
      </w:pPr>
      <w:r>
        <w:rPr>
          <w:color w:val="333333"/>
        </w:rPr>
        <w:t>- ul. Malinowa i Agrestowa – 255.451,20,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color w:val="333333"/>
        </w:rPr>
      </w:pPr>
      <w:r>
        <w:rPr>
          <w:color w:val="333333"/>
        </w:rPr>
        <w:t>- ul. Polna 283.856,25 zł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color w:val="333333"/>
        </w:rPr>
      </w:pPr>
      <w:r>
        <w:rPr>
          <w:color w:val="333333"/>
        </w:rPr>
        <w:t>Procedura rozstrzygnięcia wyboru wykonawcy jeszcze nie została zakończon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Unieważnione przetargi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color w:val="333333"/>
        </w:rPr>
      </w:pPr>
      <w:r>
        <w:rPr>
          <w:color w:val="333333"/>
        </w:rPr>
        <w:t xml:space="preserve">Do 4 kwietnia br. był termin składania ofert na budowę kanalizacji deszczowej w ul. Tuberozy oraz na terenie przy gimnazjum (przetarg był ogłoszony 12 marca). Złożono 4 oferty z wartościami przekraczającymi wysokość środków przeznaczonych na realizacje tego zadania wobec czego przetarg unieważniono. </w:t>
      </w:r>
    </w:p>
    <w:p>
      <w:pPr>
        <w:pStyle w:val="Normal"/>
        <w:spacing w:before="0" w:after="120"/>
        <w:jc w:val="both"/>
        <w:rPr>
          <w:b/>
          <w:b/>
          <w:color w:val="333333"/>
        </w:rPr>
      </w:pPr>
      <w:r>
        <w:rPr>
          <w:b/>
          <w:color w:val="333333"/>
        </w:rPr>
        <w:t>Ogłoszone przetarg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0"/>
        <w:jc w:val="both"/>
        <w:rPr>
          <w:color w:val="333333"/>
        </w:rPr>
      </w:pPr>
      <w:r>
        <w:rPr>
          <w:color w:val="333333"/>
        </w:rPr>
        <w:t xml:space="preserve">27 marca został ogłoszony przetarg na przebudowę kompleksu sportowego w Żołędowie – wykonanie torów łuczniczych oraz formowanie nasypu. Składanie ofert było do 21 kwietnia. Złożono 3 oferty, procedura wyboru wykonawcy jest w to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color w:val="333333"/>
        </w:rPr>
      </w:pPr>
      <w:r>
        <w:rPr>
          <w:color w:val="333333"/>
        </w:rPr>
        <w:t>3 kwietnia GZK ogłosił przetarg na budowę sieci wodociągowej i kanalizacyjnej w miejscowości Niemcz i Maksymilianowo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 xml:space="preserve">Zadanie 1: Budowa sieci wodociągowej w ulicach Wiśniowej, Miodowej, Poziomkowej, Świerkowej, i Topolowej oraz kanalizacji sanitarnej w ulicach Jagodowej, Morelowej, Bukowej, Ptasiej, Akacjowej, Głównej, Wiśniowej, Miodowej, Poziomkowej, Świerkowej i Topolowej w miejscowości Maksymilianowo w następującym zakresie: Sieć wodociągowa Ø 110 - 473,0 mb Sieć wodociągowa Ø 90 - 319,5 mb Kanalizacja sanitarna grawitacyjna PCV Ø 200 - 2.437,5 mb Kanalizacja sanitarna tłoczna Ø 63 - 69,5 mb Przykanaliki PCV Ø 160 - 513,0 mb </w:t>
      </w:r>
    </w:p>
    <w:p>
      <w:pPr>
        <w:pStyle w:val="Normal"/>
        <w:ind w:left="360" w:hanging="0"/>
        <w:rPr/>
      </w:pPr>
      <w:r>
        <w:rPr>
          <w:color w:val="333333"/>
        </w:rPr>
        <w:t>Zadanie 2: Budowa sieci wodociągowej w ulicach Myśliwskiej, Kościuszki, Strzeleckiej, Konopnickiej, Tuwima oraz kanalizacji sanitarnej w ulicach Myśliwskiej, Czarnoleskiej, Hubertusa, Kościuszki, Smukalskiej, Strzeleckiej, Konopnickiej, Tuwima wraz z tłocznią ścieków P1 w miejscowości Niemcz w następującym zakresie: Sieć wodociągowa Ø 110 - 74,5 mb Sieć wodociągowa Ø 90 - 263,0 mb Kanalizacja sanitarna grawitacyjna PCV Ø 200 - 2.443,0 mb Kanalizacja sanitarna tłoczna Ø 90 - 527,5 mb Przykanaliki PCV Ø 160 - 485,0 mb Tłocznia ścieków P - szt. 1.</w:t>
        <w:br/>
        <w:t>Czas trwania zamówienia lub termin wykonania: okres w miesiącach: 5.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>Termin składania ofert jest do 6 maja br.</w:t>
      </w:r>
    </w:p>
    <w:p>
      <w:pPr>
        <w:pStyle w:val="Normal"/>
        <w:ind w:left="360" w:hanging="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left="360" w:hanging="0"/>
        <w:jc w:val="both"/>
        <w:rPr>
          <w:color w:val="333333"/>
          <w:u w:val="single"/>
        </w:rPr>
      </w:pPr>
      <w:r>
        <w:rPr>
          <w:color w:val="333333"/>
        </w:rPr>
        <w:t xml:space="preserve">     </w:t>
      </w:r>
      <w:r>
        <w:rPr>
          <w:color w:val="333333"/>
          <w:u w:val="single"/>
        </w:rPr>
        <w:t>Jeżeli interesują Państwa jeszcze inne szczegóły dot. ogłoszonych przetargów oraz  rozstrzygnięć, których nie podałem w niniejszym sprawozdaniu, są one dostępne w BIP.</w:t>
      </w:r>
    </w:p>
    <w:p>
      <w:pPr>
        <w:pStyle w:val="Normal"/>
        <w:jc w:val="both"/>
        <w:rPr>
          <w:b/>
          <w:b/>
          <w:color w:val="333333"/>
          <w:sz w:val="16"/>
          <w:szCs w:val="16"/>
          <w:u w:val="single"/>
        </w:rPr>
      </w:pPr>
      <w:r>
        <w:rPr>
          <w:b/>
          <w:color w:val="333333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color w:val="333333"/>
        </w:rPr>
        <w:t xml:space="preserve">Zaawansowanie robót drogowych </w:t>
      </w:r>
      <w:r>
        <w:rPr>
          <w:color w:val="333333"/>
        </w:rPr>
        <w:t>(z wykonywanych umów przez wykonawców, o wyborze których informowałem na poprzedniej sesji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33"/>
        </w:rPr>
        <w:t>Eurovia Polska SA – wykonawca rozpoczął roboty, najprawdopodobniej 24 bm. będzie już układana masa na ul. Nobla.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Sp. z o.o. EL KAJO – rozpoczęto roboty korytowania ul. Jeżynowej i Klonowej.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Przeds. PUMAK – budowa chodnika przy ul. Słonecznej oraz ścieżki pieszo-rowerowej (Mickiewicza) w Niemczu są na ukończeniu.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 xml:space="preserve">IV. Reprezentacja gminy, kontakty z innymi organami, instytucjam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/>
        <w:t>7 kwietnia spotkałem się z Dyrektorem Okręgu Więziennictwa w sprawie możliwości zatrudnienia skazanych do prac porządkowych na terenie gminy. W wyniku rozmów dyr. GZK podpisał stosowne porozumienie, skazani już pracuj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/>
        <w:t>W dniach 14-16 kwietnia uczestniczyłem w IV Forum Samorządowym w Szczeci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/>
        <w:t>18 kwietnia odbyłem pierwsze spotkanie z nowym komendantem Policji Bydgoszcz-Śródmieście, podinspektorem Sławomirem Machalińskim. Omawialiśmy sprawy bezpieczeństwa w gminie z uwzględnieniem współpracy Policji ze Strażą Gminn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/>
        <w:t>21 kwietnia spotkałem się z zastępcą dyrektora Zarządu Dróg Wojewódzkich. Ustalono robocze zasady współpracy przy budowie chodników na drodze 24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roga S 5. Na ostatniej sesji informowałem Państwa, iż po dokładnej analizie odstępstw koncepcji przebiegu obwodnicy w wariancie IV w stosunku do pierwotnej wersji, zgodnej z naszym Studium, wystosowałem pismo do GDDKiA, Wojewody i innych instytucji wnosząc o korektę przebiegu, która ograniczy straty w gospodarce leśnej. Spotykałem się w tej sprawie z Nadleśniczym i Senatorem Pawłowiczem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9 kwietnia ukazało się obwieszczenie Wojewody o rozpoczęciu z udziałem społeczeństwa procedury w sprawie wydania decyzji o środowiskowych uwarunkowaniach. Informację o obwieszczeniu zamieściliśmy również na naszej stronie internetowej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22 kwietnia spotkałem się z dyrektorem GDDKiA Oddziału w Bydgoszczy, panem Markiem Kowalczykiem, aby uzyskać informację nt. jego stanowiska w sprawie sugerowanej przez nas korekty przebiegu obwodnic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180" w:right="178" w:hanging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3:01:00Z</dcterms:created>
  <dc:creator>.</dc:creator>
  <dc:description/>
  <cp:keywords/>
  <dc:language>en-US</dc:language>
  <cp:lastModifiedBy>.</cp:lastModifiedBy>
  <cp:lastPrinted>2008-04-23T15:31:00Z</cp:lastPrinted>
  <dcterms:modified xsi:type="dcterms:W3CDTF">2008-05-13T10:17:00Z</dcterms:modified>
  <cp:revision>124</cp:revision>
  <dc:subject/>
  <dc:title>WÓJTA SPRAWOZDANIA 2008</dc:title>
</cp:coreProperties>
</file>