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pt;margin-top:5.65pt;width:39.9pt;height:46.5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444716698" r:id="rId2"/>
              </w:objec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– Program współpracy z organizacjami pozarządowymi na rok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 nie jest wniosek do budżetu</w:t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Współpraca finansow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y zadań publiczn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e zadań priorytetowych, które miałyby być przedmiotem współpracy w 2015 r. (krótki opi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Działalność na rzecz osób niepełnosprawn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spieranie i upowszechnianie kultury fizyczn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eciwdziałanie uzależnieniom i patologio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omoc społecz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spółpraca pozafinansowa – proszę wymienić oczekiwane działani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nne uwag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Czy uważacie Państwo, że po stworzeniu projektu Programu powinniśmy się spotkać w celu jego omówienia i skonsultowania?</w:t>
      </w:r>
    </w:p>
    <w:p>
      <w:pPr>
        <w:pStyle w:val="Akapitzlist"/>
        <w:ind w:left="0" w:hanging="0"/>
        <w:rPr/>
      </w:pPr>
      <w:r>
        <w:rPr/>
        <w:t>Tak</w:t>
        <w:br/>
        <w:t xml:space="preserve">Nie </w:t>
      </w:r>
    </w:p>
    <w:p>
      <w:pPr>
        <w:pStyle w:val="Akapitzlist"/>
        <w:ind w:left="0" w:hanging="0"/>
        <w:rPr/>
      </w:pPr>
      <w:r>
        <w:rPr/>
        <w:t>Czy uważacie za wystarczające przeprowadzenie konsultacji poprzez internet?</w:t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>TAK</w:t>
        <w:br/>
        <w:t>NIE</w:t>
      </w:r>
    </w:p>
    <w:sectPr>
      <w:footnotePr>
        <w:numFmt w:val="decimal"/>
      </w:footnotePr>
      <w:type w:val="nextPage"/>
      <w:pgSz w:w="11906" w:h="16838"/>
      <w:pgMar w:left="141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fery zadań publicznych, które zlecane były organizacjom pozarządowym w 2014 r. w drodze otwartych konkursów ofert, konkursów ofert bądź w trybie bezkonkursow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0:00Z</dcterms:created>
  <dc:creator>Dorota Breczewska</dc:creator>
  <dc:description/>
  <dc:language>en-US</dc:language>
  <cp:lastModifiedBy>Doris</cp:lastModifiedBy>
  <cp:lastPrinted>2014-08-04T13:37:00Z</cp:lastPrinted>
  <dcterms:modified xsi:type="dcterms:W3CDTF">2016-08-30T10:40:00Z</dcterms:modified>
  <cp:revision>2</cp:revision>
  <dc:subject/>
  <dc:title/>
</cp:coreProperties>
</file>