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ł. Nr 5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do Formularza Ofert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(pieczęć Wykonawc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otencjał Kadrowy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Tahoma" w:ascii="Tahoma" w:hAnsi="Tahoma"/>
          <w:sz w:val="24"/>
        </w:rPr>
        <w:t>Oświadczamy, że reprezentowana przez nas firma posiada potencjał kadrowy do wykonania zamówienia 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zbudowę Urzędu Gminy w Osielsku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63"/>
        <w:gridCol w:w="2655"/>
        <w:gridCol w:w="36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z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isko Imi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anowisko/funkcj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Kwalifikacje zawodowe /uprawnienia budowlane/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nstr.-budowl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erownik robó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od-kan, c.o., gaz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erownik robó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ktryczny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 W kol. 4 należy wpisać rodzaj i nr uprawnień, ponadto dla każdego z kandydatów  należy załączyć dokumenty potwierdzające wymagane uprawnieni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3:00Z</dcterms:created>
  <dc:creator>OlaCh</dc:creator>
  <dc:description/>
  <cp:keywords/>
  <dc:language>en-US</dc:language>
  <cp:lastModifiedBy>OlaCh</cp:lastModifiedBy>
  <dcterms:modified xsi:type="dcterms:W3CDTF">2012-03-23T10:34:00Z</dcterms:modified>
  <cp:revision>1</cp:revision>
  <dc:subject/>
  <dc:title>Zał</dc:title>
</cp:coreProperties>
</file>